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Непосредственно образовательная деятельность на декабрь 2014 год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а на период  с 1 по 31 декабря «Новогодний праздник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756"/>
        <w:gridCol w:w="2840"/>
        <w:gridCol w:w="2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45-10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Д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Два мороз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С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плану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Коза рогат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плану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Сова» продолж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музыкальног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Лохматый пёс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физ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Кружеч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работни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Снежная баб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инструктор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Ёлочка красавиц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9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Два мороз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ФЦК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30-9.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Р/речи / ЧХ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ы физкультурник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. 28 О.В.Дыби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Коза рогат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Чтение сказки «Лисичка-сесиричка и волк» ст. 43 В.В.Герб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Древисина, её качества и свойст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Лохматый пёс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Обучение рассказыванию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. 45 В.В.Герб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О правилах поведения в транспорте ст. 45 К.Ю.Бел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Снежная баб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Чтение и заучивание  новогодних стихотворени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. 44 В.В.Гербо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Почему растаяла Снегурочка ст.45 О.А.Соломенник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Два мороз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Звуковая культура речи: «Ш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. 46 В.В.Гербо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Дежурство в уголке природы ст. 43 О.А.Соломенник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Коза рогат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Чтение русской народной сказки «Зимовье»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ст. 48 В.В.Гербо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на ул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читаем до пят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. 28 И.А.Поморае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Снежная баба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124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124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Закрепляем счет до пят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. 29 И.А.Поморае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Два мороз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лан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Знакомство с цилиндро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. 30 И.А.Поморае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Коза рогат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физ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Знакомство с кубо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. 32 И.А.Поморае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Лохматый пёс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инструкто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аникулы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35-9.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Аппликация/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муз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5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работни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30-9.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лан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физ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6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инструкто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ема: Новогодний праздник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Цель: </w:t>
      </w:r>
      <w:r>
        <w:rPr>
          <w:rFonts w:cs="Comic Sans MS" w:ascii="Comic Sans MS" w:hAnsi="Comic Sans MS"/>
          <w:sz w:val="20"/>
          <w:szCs w:val="20"/>
        </w:rPr>
        <w:t>Организовать все виды детской деятельности вокруг темы новогоднего праздника; обратить внимание детей на изменения в природе в первый месяц зимы; проводить беседы с детьми о новогоднем празднике; рассказать о гостях, которые посетят детский сад в праздник (Дед Мороз, Снегурочка, персонажи из сказок); вызвать у детей желание готовиться к празднику: учить песни, танцы, украшать группу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>Итоговое мероприятие:</w:t>
      </w:r>
      <w:r>
        <w:rPr>
          <w:rFonts w:cs="Comic Sans MS" w:ascii="Comic Sans MS" w:hAnsi="Comic Sans MS"/>
          <w:sz w:val="20"/>
          <w:szCs w:val="20"/>
        </w:rPr>
        <w:t xml:space="preserve"> Новогодний утренник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Ответственный за мероприятие: </w:t>
      </w:r>
      <w:r>
        <w:rPr>
          <w:rFonts w:cs="Comic Sans MS" w:ascii="Comic Sans MS" w:hAnsi="Comic Sans MS"/>
          <w:sz w:val="20"/>
          <w:szCs w:val="20"/>
        </w:rPr>
        <w:t>Музыкальный руководитель, воспитатели, родители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23"/>
        <w:gridCol w:w="2939"/>
        <w:gridCol w:w="2022"/>
        <w:gridCol w:w="2900"/>
        <w:gridCol w:w="2340"/>
        <w:gridCol w:w="1800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Режим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Взаимодействие с родителями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Групповая, подгруппов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ОД в режимных момента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Утр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1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Беседа «Зима» - развивать диалогическую речь, вызывать желание к общению, рассказывать о зиме, её признаках, вызывать чувство радости, веселья с наступлением зимы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тихотворение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Здравствуй, гостья зима! Просим милости к нам песни севера петь по полям и степям. Есть раздолье у нас, - где угодно гуляй; строй мосты по рекам и ковры расстилай…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И.Никити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абота по формированию КГН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Упражнение по мотивам потешки.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Чаще мойся, воды не жалей. Будут ладошки снега белей. </w:t>
            </w:r>
            <w:r>
              <w:rPr>
                <w:rFonts w:cs="Comic Sans MS" w:ascii="Comic Sans MS" w:hAnsi="Comic Sans MS"/>
                <w:sz w:val="16"/>
                <w:szCs w:val="16"/>
              </w:rPr>
              <w:t>Цель: прививать детям культурно – гигиенические навыки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Артикуляционная гимнастика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Окошко, Варенье, Лошадка и д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«С кем я пришёл в детский сад» - развивать диалогическую речь, вызывать желание детей рассказывать с кем ребёнок пришёл в детский сад, куда дальше пойдёт, мама, пап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Детки в садике живут, здесь играют и поют, здесь друзей себе находят, на прогулку с ними ходят. Детский сад – второй ваш дом. как тепло, уютно в нём! Вы его любите, дети, самый добрый дом на свете!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Полезные продукты» - развивать кругозор детей, рассказать детям, как важно  для их здоровья правильно питаться, вести правильный образ жизни.</w:t>
            </w:r>
          </w:p>
          <w:p>
            <w:pPr>
              <w:pStyle w:val="Style15"/>
              <w:spacing w:before="0" w:after="0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Кушай овощи и фрукты, рыбу, молокопродукты. Вот полезная еда, витаминами полна!</w:t>
            </w:r>
          </w:p>
          <w:p>
            <w:pPr>
              <w:pStyle w:val="Normal"/>
              <w:ind w:firstLine="64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Как уютно и как мило, в нашей группе так красиво, вкусно пахнет манной кашей, хвалим мы дежурных наших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/р игра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В салоне красоты – обогащать представления детей о работе парикмахера, иметь представления о предметах необходимых парикмахеру и их назначении, учиться самостоятельно распределять роли, четко следовать выбранной рол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температурном режиме группы.</w:t>
            </w:r>
          </w:p>
        </w:tc>
      </w:tr>
      <w:tr>
        <w:trPr>
          <w:trHeight w:val="59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Два моро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узыка по плану музыкального руководител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ая культура по плану физ. инструктор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рогул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 «Наблюдение за зимним небом»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- обратить внимание на красоту зимнего неба; воспитывать любовь к природе; развивать любознательность, творческое воображение. Небо имеет красивый синий оттенок, по небу плывут кружева белых облаков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Загадка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Выше леса, выше гор расстилается ковёр. Он всегда – всегда раскинут над тобой и надо мной, то он серый, то он синий, то он нежно  - голубой (небо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Лиса в курятнике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Труд: посыпать хлебные крошки, семечки в кормушк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бег на перегонки – вырабатывать у детей быстроту и выносливость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Что происходит с деревьями зимой» - развивать кругозор детей, наблюдательность. Рассказать детям о том, что деревья ещё с осени стали готовиться к зиме. Они сбросили свои листья и сейчас спят. Их сон будет продолжаться до весны, а весной они снова порадуют нас своей красотой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Вот и мороз – забытая осень… Затих, застыл весёлый лес. Под низкой крышею небес деревья спят, одежды сбросив. И не тревожит их ни ветра свист, ни вьюги вой: закутала их с головой зима в свой снег, как в одеяло. Деревья спят… И день за днём растут во сне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К.Ч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. Цель: продолжать формировать умение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исование на снегу палочками «Угадай мой замысел» - учить детей разгадывать замысел, развивать воображени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 Предложить родителям повторить с детьми зимние месяцы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Возвращение с прогулки, обед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ормирование КГН и навыков самообслуживания. Игровая ситуация «Что сначала, что потом» - учить детей в определённой последовательности снимать одежду, аккуратно складывать вещи в свои кабинки, не забывать варежки класть на батарею для просушки. Д/и: «Угадай-ка» - развивать память, образное мышление, слуховое внимание (вопросы по знакомым сказкам).   Работа по формированию культуры поведения за столом. Цель: побуждать выполнять элементарные правила поведения во время приёма пищи. Просмотр любимых ДВД фильмов «Дюймовочка», «Коза – дереза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Вторая половина дн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Рисуем Буратино»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Закаливающие процедуры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умывание и мытьё рук прохладной водо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плоскостопия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спитание КГН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Цель: учить правильно одевать одежду и обувь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природном уголке – учить детей оказывать посильную помощь взрослым по уходу за цветами, воспитывать любовь к растительному миру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Он стоит на окне и тихонько шепчет мне: «Ты воды не пожалей, меня из леечки полей!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Леной, Улей и Ирой учить детей различать по картинкам части суток (утро, день, вечер, ночь) их очерёдность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Таблетки – не конфетки» - объяснить детям, что таблетки нельзя брать без ведома взрослых, они опасны для жизни ребёнка. Таблетки предназначены для лечения больных, поэтому принимать их нужно строго по инструкци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Все маленькие детки обязаны узнать: пилюли и таблетки тайком нельзя глотать! Если не больны вы, в таблетках только вред! Глотать их без причины нужды, поверьте, нет! Ведь отравиться можно и даже умереть! Так будьте осторожней – зачем же нам болет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строительный материал для конструирования – развивать у детей конструктивные способности, учиться возводить конструкции по замыслу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ДНОД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Тема: «Сова» - Расширять кругозор детей о царстве птиц, их многообразии, развивать мелкую моторику, совершенствовать умения детей в работе с пластилином на плоскости, сочетая несколько цветов пластилина, воспитывать аккуратность, усидчивость, вызывать интерес и желание заботы о птицах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Физкультминутка: Три пингви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рогул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должить наблюдения за вечерним небом – формировать умение видеть красоту вечернего неба. Когда заходит солнце, на небе появляются звёзды и луна. Луна бывает не только круглой, но и в виде серпа.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Загадка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Ясными ночками гуляет мама с дочками. Дочкам не твердит она: «Спать ложитесь, поздно!» Потому что мать – луна, а дочурки… (звёзды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Кот на крыш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под присмотром педагога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285"/>
        <w:gridCol w:w="27"/>
        <w:gridCol w:w="2299"/>
        <w:gridCol w:w="343"/>
        <w:gridCol w:w="2011"/>
        <w:gridCol w:w="2520"/>
        <w:gridCol w:w="18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1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Беседа «Первый зимний месяц – декабрь» - развивать диалогическую речь, вызывать желание к общению, рассказывать о зимних месяцах, вызывать чувство радости, веселья с наступлением зимы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Стихотворение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Назовите-ка, ребятки, месяц в этой вот загадке: дни его – всех дней короче, всех ночей длиннее ночи. На поля и на луга до весны легли снега. только месяц наш пройдёт, мы встречаем Новый год (декабрь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Работа по формированию КГН.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Упражнение по мотивам потешки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Ладошки друг о друга трутся, друг друга обнимают. Правой моем левую, левой моем праву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Цель: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продолжать </w:t>
            </w:r>
            <w:r>
              <w:rPr>
                <w:rFonts w:cs="Comic Sans MS" w:ascii="Comic Sans MS" w:hAnsi="Comic Sans MS"/>
                <w:sz w:val="16"/>
                <w:szCs w:val="16"/>
              </w:rPr>
              <w:t>прививать детям культурно гигиенические навы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Чистоговорки: </w:t>
            </w:r>
            <w:r>
              <w:rPr>
                <w:rFonts w:cs="Comic Sans MS" w:ascii="Comic Sans MS" w:hAnsi="Comic Sans MS"/>
                <w:sz w:val="16"/>
                <w:szCs w:val="16"/>
              </w:rPr>
              <w:t>Ща – ща – ща – мы несём домой леща. Ащ – ащ – ащ – мы наденем плащ. Волки рыщут, пищу ищут.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«Мой котёнок» - развивать диалогическую речь, учиться рассказывать о своём любимом питомце, воспитывать желание заботиться и ухаживать за питомцем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Я нашла в садy котёнка. Он мяyкал тонко-тонко, он мяyкал и дpожал. Может быть, его побили, или в дом пyстить забыли, или сам он yбежал? День с yтpа стоял ненастный, лyжи сеpые везде.. Так и быть, звеpёк несчастный, помогy твоей беде! Я взяла его домой, накоpмила досыта... Скоpо стал котёнок мой загляденье пpосто!  Шеpсть - как баpхат, хвост - тpyбой… До чего ж хоpош собой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Будь добрым» - прививать детям этические нормы, учить детей проявлять красивое, светлое чувство – доброту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амый лучший тот на свете, кто как луч весенний светел, кто поможет, руку даст и поплавать новых ласт, лыж ни разу не одетых, откусить хоть пол конфеты, вот какая красота – в моём друге добр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гащение предметно развивающей среды: картинки о зим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Вот спасибо стол накрыли, про салфетки не забыли. Мы дежурить будем тоже, нашей няне мы поможе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/р игра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: Собираемся в гости – учить детей правилам этикета в гостях, учить выбирать игровое поле, подбирать игрушки, выполнять взятые на себя роли. Учиться быть общительными, доброжелательными, вежливыми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сезонной одежде детей.</w:t>
            </w:r>
          </w:p>
        </w:tc>
      </w:tr>
      <w:tr>
        <w:trPr>
          <w:trHeight w:val="5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Коза рога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ЦКМ. Тема: «Мы физкультурники» - совершенствовать умение группировать предметы по назначению; уточнять знания детей о видах спорта и спортивного оборудования; развивать наблюдательность ст. 28 О.В.Дыбин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Три пингвина – </w:t>
            </w:r>
            <w:r>
              <w:rPr>
                <w:rFonts w:cs="Comic Sans MS" w:ascii="Comic Sans MS" w:hAnsi="Comic Sans MS"/>
                <w:sz w:val="16"/>
                <w:szCs w:val="16"/>
              </w:rPr>
              <w:t>Три пингвина шли домой, папа был большой – большой. Мама с ним пониже ростом, а сынок Малышка просто. Очень маленький он был с погремушками ходил, дзынь – дзынь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Чтение художественной литературы. Тема: Чтение сказки «Лисичка-сестричка и волк» - познакомить детей с русской народной сказкой «Лисичка-сестричка и волк» (обр. М.Булатова), помочь оценить поступки героев, драматизировать отрывок из произведения ст. 43 В.В.Гербов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Физкультминутка: Хом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гулка «Наблюдение за солнцем» - формировать понятие о роли солнца в жизни животных и растений; развивать наблюдательность и умение делать элементарные обобщения. определить погоду дня. Зимой солнце не греет, поднимается невысоко, путь его становиться всё короче, оно не успевает прогреть воздух, поэтому становится всё холодне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Худ. слово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Что ни день – то раньше вечер, а светает всё поздней. Медлит солнышко, как будто подниматься силы нет… Потому и всходит утро над землёй почти в обед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И.Мазни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Кот на крыше, Ловиш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подкормить птиц – прививать детям заботу о птицах в зимний период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бег обычный, на носках, с высоким подниманием колен, мелким и широким шаго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Беседа «Небесные объекты» - развивать кругозор детей, учить детей видеть красоту неба с её небесными объектами – солнце, луна, звёзды. Солнце – это дневное небесное светило, Луна и звёзды – ночное. Луна бывает в виде серпа – месяца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Вечерами землю укрывает мгла, ночь на синем небе </w:t>
            </w:r>
            <w:r>
              <w:rPr>
                <w:rStyle w:val="StrongEmphasis"/>
                <w:rFonts w:cs="Comic Sans MS" w:ascii="Comic Sans MS" w:hAnsi="Comic Sans MS"/>
                <w:b w:val="false"/>
                <w:i/>
                <w:sz w:val="16"/>
                <w:szCs w:val="16"/>
              </w:rPr>
              <w:t>звёздочку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зажгла. Крохотная звёздочка!  Яркие лучи!</w:t>
              <w:br/>
              <w:t>Путнику дорогу освети в ночи.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– продолжать учить детей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/р игра: Путешествие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учить детей играть сообща, разворачивать сюжет игры, развивать фантазию; учить самостоятельно распределять роли между собой, при необходимости согласованно меняться ролями, воспитывать доброжелательность, уважени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 Предложить родителям вместе с детьми в вечернее время понаблюдать за небесными объек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ормирование КГН и навыков самообслуживания. Упражнение по мотивам стихотворения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Если носик твой сопит, значит, он совсем забит. Свой платочек доставай, нос получше вытирай. </w:t>
            </w:r>
            <w:r>
              <w:rPr>
                <w:rFonts w:cs="Comic Sans MS" w:ascii="Comic Sans MS" w:hAnsi="Comic Sans MS"/>
                <w:sz w:val="16"/>
                <w:szCs w:val="16"/>
              </w:rPr>
              <w:t>Цель: учить детей правильно пользоваться носовым платком, аккуратно складывать его и убирать в карман или в кабинку.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Д/и: «Подскажи словечко» - развивать память, мышление, речевую активность. Работа по формированию культуры поведения за столом. Упражнение «Мы за столом» - учить детей правилам культурного поведения за столом: не вертеться и не качаться на стульчике, не разговаривать с полным ртом, тщательно пережёвывать пищу. Чтение ХЛ. Чтение поучительного рассказа «Ребята и утята» - беседа о почитанно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Рисуем Буратино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Закаливающие процедуры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хождение босиком по массажным коврик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зрени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Воспитание КГН. </w:t>
            </w:r>
            <w:r>
              <w:rPr>
                <w:rFonts w:cs="Comic Sans MS" w:ascii="Comic Sans MS" w:hAnsi="Comic Sans MS"/>
                <w:sz w:val="16"/>
                <w:szCs w:val="16"/>
              </w:rPr>
              <w:t>Цель: приучать детей к приведению в порядок своего внешнего вида после сна, учить детей оказывать помощь при необходимости своим товарищ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книжном уголке – учить детей ухаживать за книгами, своевременно их ремонтировать, воспитывать любовь к чтению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Сегодня день у нас особый! Мы познакомились, друзья, с предметом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без которого прожить на свете нам нельзя. Говорит она беззвучно, но понятно и не скучно, ты беседуй чаще с ней, станешь вчетверо умне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подгруппой ребят – предложить детям нарисовать геометрическую фигуру - квадрат (развиваем мелкую моторику рук)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«Спички не тронь, в спичках – огонь!». Все дети любознательны и интересуются разными предметами. Но некоторые из предметов для игры не годятся (спички, зажигалки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Я спичек коробок нашёл и высыпал его на стол. Хотел устроить фейерверк – всё полыхнуло, свет померк! Не помню больше ничего1 лишь пламя жжёт меня всего… Я слышу крик и шум воды… Как много от гоня беды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 Цель: учить детей находить занятие по интересам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едложить детям картинки для раскрашивания – развивать мелкую моторику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должать учить детей заштриховывать силуэты не выходя за конту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должить наблюдение за небесными объектами. Обратить внимание на небо, на небесные объекты, которые хорошо видны вечером.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Стихотворение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Вечор, ты помнишь, вьюга злилась, на мутном небе мгла носилась; луна, как бледное пятно, сквозь тучи мрачные желтела…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А.Пушкин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Загадка: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лин в окошко виден Тане. То он в масле, то в сметане. Кто-то край уже отъел… поделиться не хотел! (луна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П/и: </w:t>
            </w:r>
            <w:r>
              <w:rPr>
                <w:rFonts w:cs="Comic Sans MS" w:ascii="Comic Sans MS" w:hAnsi="Comic Sans MS"/>
                <w:sz w:val="16"/>
                <w:szCs w:val="16"/>
              </w:rPr>
              <w:t>Гуси - гуси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под присмотром педагог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1620"/>
        <w:gridCol w:w="2880"/>
        <w:gridCol w:w="112"/>
        <w:gridCol w:w="2001"/>
        <w:gridCol w:w="184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За что я люблю зиму?» - развивать диалогическую речь, вызывать желание к общению, развивать фантазию, образное представлени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тихотворение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Вот моя деревня; Вот мой дом родной; Вот качусь на санках по горе крутой; Вот свернули санки, и я на бок хлоп! Кубарем качусь под гору, в сугроб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.Суриков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абота по формированию КГН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. Упражнение по мотивам четырёхстишия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Тёплой водою руки чисто умою. кусочек мыла я возьму, и ладошки им потру.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Цель: учить детей аккуратно пользоваться мылом, хорошо намыливать руки до образования пены и тщательно их смывать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Дыхательная гимнастика «Мотылёк» - развитие комбинированного дыхания: вдох носом, выдох рто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о том, какие погодные изменения заметил ребёнок по дороге в детский сад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нег пушистый, серебристый легким стелется ковром, и снежинки, как пушинки, вьются весело кругом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Береги свои ушки» - формировать элементарные представления детей о роли ушей для животных и человека. Для человека ухо – главный орган слуха. Благодаря своим ушкам мы различаем разные звуки. Мы можем слушать красивую музыку, звонкое пение птиц, шорох листвы, жужжание насекомы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Как хорошо, что ушки есть! Ты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лышишь звуки? Их не счесть!</w:t>
              <w:br/>
              <w:t>Они с тобой всегда, везде - в трамвае, дома, во дворе…</w:t>
              <w:br/>
              <w:t>Ты слышишь голоса друзей….</w:t>
              <w:br/>
              <w:t xml:space="preserve">И маму, папу и сестру, а также всю свою родню. Мы в мире звуков все живёт, неважно спим или идём. Теперь ты понимаешь, друг, как важен нам хороший слух? Все звуки, что нас окружают их наши ушки различают! </w:t>
            </w:r>
          </w:p>
          <w:p>
            <w:pPr>
              <w:pStyle w:val="Style15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Style w:val="StrongEmphasis"/>
                <w:rFonts w:cs="Comic Sans MS" w:ascii="Comic Sans MS" w:hAnsi="Comic Sans MS"/>
                <w:sz w:val="16"/>
                <w:szCs w:val="16"/>
              </w:rPr>
              <w:t>Эдит Сницару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Назначение дежурных по столовой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На приёме у врача – обогащать представления детей о профессии врача, учить правильно использовать предметы врача для лечения, самостоятельно распределять роли, выполнять взятую на себя роль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новогоднем празднике.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Снежная ба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ФЭМП. Тема: Считаем до пяти – продолжать учить считать в пределах пяти, знакомить с порядковым значением числа 5, отвечать на вопросы «Сколько?», «Который по счёту?». Учить сравнивать предметы по двум признакам величины (длине и ширине). Совершенствовать умение определять пространственное направление от себя: вверху, внизу, слева, справа, впереди, сзади ст. 28 И.А.Помораев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Физкультминутка: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Цветы –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Мы в саду цветы сажали, их из лейки поливали, астры, лилии, тюльпаны, пусть растут для нашей мамы!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</w:tc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ая культура по плану физ. инструктора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гулка «Наблюдение за ветром» - вызывать интерес к окружающему миру; формировать реалистические представления о природе, расширять кругозор. В ветреную погоду понаблюдать за раскачивающимися ветвями деревьев. По веткам определить силу ветра. При слабом ветре раскачиваются только тоненькие веточки, при сильном – толстые вет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Заметает пурга белый путь. Хочет в мягких снегах утонуть. Ветер резвый уснул на пути. Ни проехать в лесу, ни прой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Птички и кошк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посыпать зёрен и хлебных крошек в кормуш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бег в колонне по одному, по кругу, змейкой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итуативная беседа «Лёд на реке» -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гащать кругозор детей, развивать наблюдательность, интерес к природным явлениям. С приходом зимы, солнце светит слабо, от этого температура воздуха понижается. И днём и ночью температура воздуха минусовая, поэтому реки, моря покрываются ледяной коркой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под контролем педагога. Цель: учить детей самостоятельно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пыт: «Направление ветра» - предложить детям с помощью вертушки определить направление ветра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Индивидуальные беседы с родителями по итогам дня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Формирование КГН и навыков самообслуживания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Игровая ситуация «Куда положить вещи» - приучать детей аккуратно складывать вещи в свою кабинку: на нижнюю полочку ставить уличную обувь, на крючок вешать куртку, на верхнюю полочку сложить шапку, кофту, шарф.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Д/и: Хорошо – плохо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Цель: формировать элементарные правила поведения в лесу, на природе, воспитывать бережное отношение к природному миру. Работа по формированию культуры поведения за столом. Цель: учить во время приёма пищи прямо держать спинку, не крутиться, не разговаривать с полным ртом, тщательно пережёвывать пищу. ЧХЛ «Что такое хорошо, что такое плохо», беседа по прочитанному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Рисуем Буратино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П – ходьба босиком по массажным коврик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нарушения осан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спитание КГН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Практическое упражнение «Заправься красиво» - учить мальчиков красиво заправлять футболки в шортики, девочек – в юбоч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игровых уголках – приучать детей к порядку, убирать за собой игровое место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Хороши у нас игрушки: куклы, мишки и хлопушки, с ними весело играть, но не надо забывать: игрушки – не люди, но всё понимают и очень не любят когда их ломают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З.Пе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Ульяной, Серёжей и Даниилом – предложить детям составить описательный рассказ об игруш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Осторожно, кипяток!» - объяснить детям, что не только огонь, но и пар может обжечь. Поэтому опасно поднимать крышку с кипящей кастрюли, держать руку над кипящим чайнико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Не только огонь, но и пар обжигает, когда из кастрюли его выпускают. Так будь осторожен с кипящей водой, ведь руки твои пострадать не должны!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настольные игры – пазлы. Цель: учить детей собирать цельную картинку из пазлов, развивать мелкую моторику, образное представление.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должить наблюдение за ветром. Выяснить с детьми изменилась ли погода к вечеру, есть ли ветер?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Загадка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Гнёт к земле деревья, тучи нагоняет, пыль с дороги тёмной нам в лицо бросает. И в реке, и в море волны поднимает. Кто о нём загадку, дети, отгадает? (ветер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Бездомный заяц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под присмотром педагога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772"/>
        <w:gridCol w:w="1980"/>
        <w:gridCol w:w="2439"/>
        <w:gridCol w:w="81"/>
        <w:gridCol w:w="2155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Какой праздник мы встречаем в декабре?» - развивать диалогическую речь, вызывать желание к общению, рассказывать о сказочно чудесном новогоднем празднике, вызывать радость, восторг у дете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Стихотворение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Нам нравится морозная пушистая пора, ночное небо звёздное, сверканье серебра. И ёлки зажигаются, и пляшет хоровод, и вот, как полагается, приходит Новый год!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.Высотская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Работа по формированию КГН. Заучивание поговорки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Чище мойся, воды не бойся. </w:t>
            </w:r>
            <w:r>
              <w:rPr>
                <w:rFonts w:cs="Comic Sans MS" w:ascii="Comic Sans MS" w:hAnsi="Comic Sans MS"/>
                <w:sz w:val="16"/>
                <w:szCs w:val="16"/>
              </w:rPr>
              <w:t>Цель: учить детей содержать свои руки в чистоте, хорошо и тщательно мыть их с мыло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альчиковая гимнастика: Стирка, Компот, Цветы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«Моя любимая сказка» - развивать связную речь детей, вызывать желание рассказывать о любимой сказке, передавать небольшой отрывок из её содержани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казки любят все на свете, любят взрослые и дети. Сказки учат нас добру и прилежному труду, говорят, как надо жить, чтобы всем вокруг дружит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Микробы» - развивать кругозор детей, дать элементарные знания о микробах и способах защиты от них, прививать культурно гигиенические навыки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Микроб – ужасное вредное животное: коварное и, главное, щекотное. Такое вот животное в живот залезает и спокойно там живёт. Залезет, шалопай, и где захочется гуляет по больному и щекочется. Он горд, что столько от него хлопот: и насморк, и чихание, и пот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.Нэш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иллюстративные книги – прививать любовь к чтению книг и их рассматриванию, воспитывать бережное отношение  к  книга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медицинских справках.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Коза рогат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узыка по плану музыкального руковод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ая культура по плану физ. инструкто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гулка «Наблюдение за снежинками» - формировать умение видеть красоту окружающей природы; знакомить со свойствами снега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Загадка: </w:t>
            </w:r>
            <w:r>
              <w:rPr>
                <w:rFonts w:cs="Comic Sans MS" w:ascii="Comic Sans MS" w:hAnsi="Comic Sans MS"/>
                <w:sz w:val="16"/>
                <w:szCs w:val="16"/>
              </w:rPr>
              <w:t>Что за звёздочки такие на пальто и на платке. все сквозные, вырезные, а возьмёшь – вода в руке (снежинки). Поймайте снежинки и рассмотрите их. Они разной формы. Полюбуйтесь красотой и неповторимостью их фор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Утром на лужицах тоненький ледок. В воздухе кружится первый снежок, вышли ребята из детского сада. Первый снежок – ребятишкам отрад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Волк и зайцы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смести снег с лавоч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прыжки с места в длину (основная стойка, размах, толчок, прыжок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итуативная беседа «Как мы можем помочь пережить зиму птицам?» - развивать кругозор детей, вызывать чувство сострадания к зимующим птицам, воспитывать заботу и желание подкармливать в зимний период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Каждый день, когда встаём мы с братишкою вдвоём, взяв крупы и хлебных крошек, на крыльцо бежим скорей. Много ласковых, хороших прилетает к нам друзей. На кормушке сидя, птицы чистят крылышки свои. Тут синицы и проныры воробьи… Все привыкли – не пугливы, хоть руками их бери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. Ладонщ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– продолжать учить детей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пыт: «Установление зависимости свойства снега от температуры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инести снег в помещение и попробовать вылепить снежки. Почему снег стал липким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Вывод: </w:t>
            </w:r>
            <w:r>
              <w:rPr>
                <w:rFonts w:cs="Comic Sans MS" w:ascii="Comic Sans MS" w:hAnsi="Comic Sans MS"/>
                <w:sz w:val="16"/>
                <w:szCs w:val="16"/>
              </w:rPr>
              <w:t>от того что в помещении тепло, снег начинает таять и становится липким. Из липкого снега хорошо лепятся снеж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 Предложить родителям вместе с ребятами сделать новогодние подел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ормирование КГН и навыков самообслуживания. Практическое упражнение «Сними по порядку, сложи аккуратно» - учить детей раздеваться в определённой последовательности, красиво, аккуратно складывать вещи в свою кабинку. Д/и: «Какое что бывает?» - учить классифицировать предметы, по цвету, форме, материалу, сравнивать, сопоставлять, подбирать как можно больше наименований, подходящих под это определение (что бывает зелёным? широкой? деревянным? и т.д.  Работа по формированию культуры поведения за столом. Цель: закреплять знания о правилах поведения во время обеда. Загадки о животных – учить детей внимательно слушать загадки и отгадывать и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Рисуем Буратино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акаливающие процедуры – полоскание полости рта водой комнатной температуры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пальчикова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Цель: приучать детей к самостоятельному одеванию после сна, учить находить непорядок в одежде, устранять его без посторонней помощ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природном уголке – учить детей ухаживать за растениями, любоваться их разнообразием и красото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Он стоит на окне и тихонько шепчет мне: «Ты воды не пожалей, меня из леечки поле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Катей, с Евой и Ирой – предложить детям из счётных палочек сделать геометрические фигуры и рассказать о ни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Беспорядок в квартире» - объяснить ребятам к чему может привести беспорядок в квартире, вызывать желание всегда поддерживать порядок в своей комнате, убирать все предметы на свои мест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На диване бросил кнопку – уколоть рискуешь попку. Не шали и не зевай, всё на место убирай, и иголки, и булавки не валяются на лавк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конструкторы  - развивать конструктивные способности детей, усложнять построй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В библиотеке – обогащать представление детей о профессии библиотекаря, воспитывать любовь к чтению книг, учить самостоятельно распределять роли между собой, чётко им следовать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ДНО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ема: Сова (продолжение) - Расширять кругозор детей о царстве птиц, их многообразии, развивать мелкую моторику, совершенствовать умения детей в работе с пластилином на плоскости, сочетая несколько цветов пластилина, воспитывать аккуратность, усидчивость, вызывать интерес и желание заботы о птицах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Физкультминутка: Три пингви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На вечерней прогулке продолжить наблюдение за падающим снегом. Потрогай те снег. Какой он? (рассыпчатый, белый, искристый, холодный, пушистый).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Загадка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Белой стайкой мошкара вьётся, кружится с утра, не пищат и не кусают, на ладони сразу тают (снежинки)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Худ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Легкие, крылатые, как ночные бабочки, кружатся, кружатся над столом у лампочки. Собрались на огонёк. А куда им деться? Им ведь тоже, ледяным, хочется погреться.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И. Бурсов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Лохматый пёс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, игры по желанию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3132"/>
        <w:gridCol w:w="2160"/>
        <w:gridCol w:w="2160"/>
        <w:gridCol w:w="1975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1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Как мы встречаем  Новый год» - развивать связную речь, вызывать желание рассказывать о том, как мы встречаем новый год, как готовимся к празднику (разучиваем новогодние стихи, песни, танцы, сценки, делаем новогодние сувениры для родных и близких).</w:t>
            </w:r>
          </w:p>
          <w:p>
            <w:pPr>
              <w:pStyle w:val="Normal"/>
              <w:tabs>
                <w:tab w:val="clear" w:pos="708"/>
                <w:tab w:val="left" w:pos="2916" w:leader="none"/>
              </w:tabs>
              <w:ind w:firstLine="12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тихотворение:</w:t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Звонким смехом, доброй сказкой начался сегодня день – все надели дружно маски, танцевать и петь – не лень! Этот праздник – самый яркий! Он бывает лишь зимой. Дед Мороз несёт подарки, с Новым годом, садик мой!</w:t>
            </w:r>
          </w:p>
          <w:p>
            <w:pPr>
              <w:pStyle w:val="Normal"/>
              <w:tabs>
                <w:tab w:val="clear" w:pos="708"/>
                <w:tab w:val="left" w:pos="2916" w:leader="none"/>
              </w:tabs>
              <w:ind w:firstLine="12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Т.Дашкова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абота по формированию КГН</w:t>
            </w:r>
            <w:r>
              <w:rPr>
                <w:rFonts w:cs="Comic Sans MS" w:ascii="Comic Sans MS" w:hAnsi="Comic Sans MS"/>
                <w:sz w:val="16"/>
                <w:szCs w:val="16"/>
              </w:rPr>
              <w:t>. Заучивание поговорки «Что такое чистым быть? Руки чаще с мылом мыть» - формировать умение намыливать руки до образования пены, тщательно смывать, насухо вытирать руки своим полотенцем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Артикуляционная гимнастика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Часики, Лошадка, Чистим зубки, Дудочка, Ореш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о том, в какие игры ребёнок играл вечером дома – развивать диалогическую речь, рассказывать о интересных занятиях дом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Вот моя деревня; вот мой дом родной; вот качусь на санках по горе крутой; вот свернули санки, и я на бок – хлоп! Кубарем качусь под гору, в сугроб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.Сур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Хорошо ли обманывать?» - обогащать представления детей о этических нормах, воспитывать  в детях добропорядочность, правдивост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Никого не красит ложь! Если хоть разок соврёшь, друга можешь потерять, будешь врать опять, опять. Знают взрослые и дети: ложь затягивает в сети. Нелегко их разорвать – лучше никогда не врать!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C0"/>
              <w:spacing w:before="0" w:after="0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Style w:val="C2"/>
                <w:rFonts w:cs="Comic Sans MS" w:ascii="Comic Sans MS" w:hAnsi="Comic Sans MS"/>
                <w:i/>
                <w:sz w:val="16"/>
                <w:szCs w:val="16"/>
              </w:rPr>
              <w:t>Вилки, ложки и ножи ты к обеду положи. Не забудь ещё тарелки - и глубоких дай и мелких. И стаканы под компот, и салфетки на расход.</w:t>
            </w:r>
          </w:p>
          <w:p>
            <w:pPr>
              <w:pStyle w:val="C0"/>
              <w:spacing w:before="0" w:after="0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Style w:val="C2"/>
                <w:rFonts w:cs="Comic Sans MS" w:ascii="Comic Sans MS" w:hAnsi="Comic Sans MS"/>
                <w:i/>
                <w:sz w:val="16"/>
                <w:szCs w:val="16"/>
              </w:rPr>
              <w:t>Хлеб и соль поставь на стол - скажут люди: «Хлебосол!»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трафареты для рисования – учить детей обводить изображение по трафарету, аккуратно его раскрашивать не выходя за конту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питании детей.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Лохматый пё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оциально-коммуникативное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азвитие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ЦКМ. Древесина, её качества и свойства - Учить детей узнавать предметы, изготовленные из древесины, определять её качество (твёрдость, толщину, степень прочности) и свойства (режется, гори, не бьётся, не тонет в воде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Зайка. </w:t>
            </w:r>
            <w:r>
              <w:rPr>
                <w:rFonts w:cs="Comic Sans MS" w:ascii="Comic Sans MS" w:hAnsi="Comic Sans MS"/>
                <w:sz w:val="16"/>
                <w:szCs w:val="16"/>
              </w:rPr>
              <w:t>Зайка серый умывается, видно, в гости собирается. Вымыл хвостик, вымыл ухо, вытер сухо. Скок – поскок, скок – поскок, зайка прыгнул за пенё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Социально-коммуникативное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азвитие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азвитие речи. Тема: «Обучение рассказыванию» – учить детей составлять рассказы по картинке без повторов и пропусков существенной информации; обучать умению придумывать название картинке ст. 45 В.В.Гербов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Кошка </w:t>
            </w:r>
            <w:r>
              <w:rPr>
                <w:rFonts w:cs="Comic Sans MS" w:ascii="Comic Sans MS" w:hAnsi="Comic Sans MS"/>
                <w:sz w:val="16"/>
                <w:szCs w:val="16"/>
              </w:rPr>
              <w:t>– Кошка очень хороша, ходит мягко не спеша, сядет умывается, лапкой вытирается. Промочил котёнок лапки, сшили мы котёнку тапки, только как надеть на лапки, если там торчат царапки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гулка «Наблюдение за красотой зимнего пейзажа» - развивать эстетическое восприятие природных явлений. В солнечный день обратить внимание на красоту зимнего пейзажа ( всё вокруг белым – бело: дома, земля, деревья, снег сверкает на солнце, хрустит под ногами, небо голубое). Воздух морозный и чистый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Она пришла такая снежная, укрыла белыми одеждами леса, поля, дома и улицы. То тихая, то вихрем кружится, то ласкова – всем очень нравится, то злющая – за нос кусается… Она художница прилежная, всё разрисует в царство снежное. Развесит кружево из инея, такая сказочно красива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Два Мороза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посыпать хлебных крошек в кормуш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ходьба обычная, на носках, на пятках, на наружных сторонах ст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Небесные светила – звёзды» - развивать кругозор детей, рассказать им о том, что мир звёзд чрезвычайно разнообразен, звёзды отличаются друг от друга размерами. Самые яркие имеют названия – Полярная звезда. Звёзды образуют скопления – созвездия (Большая медведица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  <w:shd w:fill="FFFFFF" w:val="clear"/>
              </w:rPr>
              <w:t>Вот Медведица Большая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i/>
                <w:sz w:val="16"/>
                <w:szCs w:val="16"/>
                <w:shd w:fill="FFFFFF" w:val="clear"/>
              </w:rPr>
              <w:t>кашу звёздную мешает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i/>
                <w:sz w:val="16"/>
                <w:szCs w:val="16"/>
                <w:shd w:fill="FFFFFF" w:val="clear"/>
              </w:rPr>
              <w:t>большим ковшом в котле большом. А рядом тускло светится Малая Медведица. Маленьким ковшичком собирает крошеч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- учить детей самостоятельно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Семья – учить детей играть вместе, самостоятельно договариваться о ролях, развивать сюжет игры, самостоятельно решать спорные вопросы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 Напомнить детям о родительском собра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Формирование КГН и навыков самообслуживания. Практическое упражнение «Куда положить варежки?» - совершенствовать умение быстро раздеваться в определенной последовательности, напоминать детям о том, что варежки надо положить на батарею для просушки. Д/и: Какая, какой, какое? – учить подбирать определения, соответствующие данному предмету, явлению; активизировать усвоенные ранее слова (Пальто – зимнее, новое, тёплое….). Работа по формированию культуры поведения за столом. Цель: закреплять умение есть второе блюдо и гарнир, есть котлету отделяя кусочки по мере съедания. ЧХЛ «Ребята и утята»  (обсуждение прочитанного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Рисуем Буратино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акаливающие процедуры – умывание и мытьё рук прохладной водой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плоскостопи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Цель: учить детей правильно надевать одежду и обувь с разными застёжками, учить ребят оказывать помощь своим товарищ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ИЗО уголке – приучать детей приводить своё рабочее место в порядок, вовремя чинить карандаши, красиво складывать трафареты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Что за палочки такие, не простые, а цветные? Стоит только в руки взять – начинают рисовать!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Дашей, Леной и Серёжей – с помощью картинок определить где дикие и домашние животные, объяснить их разни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Не выходи на лёд» - объяснить ребятам, как опасно выходить на лёд, потому что есть опасность провалиться, не следует кататься на санках и самокатах вблизи водоёмов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сти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 – учить детей самостоятельно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развивающую игру «Времена года» - учить восстанавливать последовательность времён года и их характерные призна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 время вечерней прогулки обратить внимание детей на красоту вечернего пейзажа. Вечерний пейзаж отличается от дневного. Вечером снег по особенному переливается в свете фонарей, деревья кажутся загадочными в полумраке, становится холоднее и поэтому снег сильнее хрустит под ногами. Воздух морозный и чистый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Загадка: </w:t>
            </w:r>
            <w:r>
              <w:rPr>
                <w:rFonts w:cs="Comic Sans MS" w:ascii="Comic Sans MS" w:hAnsi="Comic Sans MS"/>
                <w:sz w:val="16"/>
                <w:szCs w:val="16"/>
              </w:rPr>
              <w:t>Дел у меня немало – я белым одеялом всю землю укрываю, в лёд реки убираю, белю поля, дома, зовут меня… (зима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Медвежья берлога. Самостоятельная деятельность детей на прогулке под присмотром педагог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772"/>
        <w:gridCol w:w="2340"/>
        <w:gridCol w:w="2079"/>
        <w:gridCol w:w="81"/>
        <w:gridCol w:w="2155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Чего же я хочу в Новом году?» - развивать связную речь, вызывать желание к общению, рассказывать о своих пожеланиях в новогоднюю ночь, вызывать радость, хорошее настроение от предстоящего праздн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Стихотворение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Чего же хочу я в Новом году? Хочу на коньках прокатиться по льду, хочу каждый день я в садик ходить, хочу я с ребятами крепко дружить…Хочу, чтоб семья наша долго жила, ко мне чтоб Снегурочка ночью пришла и много подарков бы мне принесл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абота по формированию КГН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Упражнение по мотивам стихотворения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Да здравствует мыло душистое и полотенце пушистое, и зубной порошок, и густой гребешок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Чистоговорки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Ра-ра-ра – Кате спать пора. Ро-ро-ро – на полу стоит ведро. Ры-ры-ры – летают комары. Ри-ри-ри на ветке снегири. Ор-ор-ор – подмели весь дв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«Какой мой дедушка» - развивать диалогическую речь, вызывать желание рассказывать о своём дедушке, воспитывать уважение и заботу о людях пожилого возраст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У меня есть дедушка, как зима седой, у меня есть дедушка с белой бородой. Мне на всё мой дедушка может дать ответ. И не стар мой дедушка, хоть ему сто лет!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Хорошо ли приходить в детский сад замарашкой?» - формировать элементарные правила соблюдения гигиены, воспитывать любовь к чистоте, к опрятности, к аккурат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Ходит в садик замарашка, замарашка и неряшка: не умыта, не причёсана, как попало платье брошено. Ногти грызла – не догрызла, Руки мыла – не домыла и постель не собрала. Разве хорошая она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 – учить детей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Как уютно и как мило, в нашей группе так красиво, вкусно пахнет манной кашей, хвалим мы дежурных наших. Мы дежурить будем тоже, нашей няне мы поможе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личных средствах гигиены (мыло).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Два мороз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ЭМП. Тема: Закрепляем счёт до пяти -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Лесная –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Ветер лесные деревья качает, яркие бабочки всюду порхают. Скачут по веткам белка с бельчонком, ходят по лесу медведь с медвежонком. Ест землянику в лесу детвора вот и закончилась наша игр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ая культура по плану физ. инструкто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гулка «Наблюдение за деревьями и кустарниками под снегом» - закреплять знания о деревьях, различных их частях; учить различать виды деревьев. Обратить внимание на растения. В морозные дни ветки кустов и деревьев очень хрупкие, легко ломаются, поэтому их надо оберегать, не ломать, не стучать  лопатой по стволу, не наезжать санкам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Худ. слово: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Вот и мороз – забытая осень… Затих, застыл весёлый лес. Под низкой крышею небес деревья спят, одежды сбросив. И не тревожит их ни ветра свист, ни вьюги вой: закутала их с головой зима в свой снег, как в одеяло. Деревья спят… И день за днём растут во сне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К.Чомов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П/и: Охотник и зайцы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посыпать зёрна и хлебных крошек в кормуш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прыжки через линию, поочерёдно через 4-5 линий, расстояние между которыми 40-50 с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Перелётные зимние птицы» - обогащать кругозор детей о перелётных зимних птицах (снегири, свиристели, клёсты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На ветвях, украшенных снежной бахромой, яблоки румяные выросли зимой. Яблоки по яблоне весело снуют, гусениц мороженных яблоки клюют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. Цель: учить детей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исование палочками на снегу «Угадай мой замысел» - развивать фантазию, образное представление дете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 Предложить родителям вместе с детьми разучивать новогодние стишки и сцен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ормирование КГН и навыков самообслуживания. Цель: совершенствовать умения быстро раздеваться в определённой последовательности, правильно размещать свои вещи в шкафу. Д/и: «Закончи предложение» - учить дополнять предложения словом противоположного значения (сахар сладкий, а перец … горький). Работа по формированию культуры поведения за столом. Цель: продолжать учить соблюдать правила поведения во время приёма пищи. Просмотр любимых ДВД фильмов «Летучий корабль» и др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Рисуем  Буратино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акаливающие процедуры – ходьба босиком по массажным коврик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дыхательна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Практическое упражнение «Сам оденусь, причешусь, другу помогу». Цель: Учить детей самостоятельно приводить в порядок внешний вид, учить оказывать помощь друг другу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книжном уголке – учить детей красиво расставлять книжки на полке, воспитывать любовь к чтению книг, вовремя ремонтировать книг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Заболела эта книжка , изорвал её братишка. Я больную пожалею: я возьму её и скле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Ирой, с Денисом и Улей – предложить детям выбрать игрушку и составить о ней рассказ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Если ты замёрз на улице – срочно иди домой» - объяснить детям, если долго находиться на улице в морозную погоду может наступить обморожение. Пальцы и уши мёрзнут быстрее всего – их всегда прячь от мороза. Обязательно носи варежки, тёплые носки, шарф и шапку. Самое главное, чтобы не замёрзнуть – надо двигаться: бегать, прыгать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раскраски – развивать мелкую моторику, учить детей аккуратно закрашивать рисунок, не выходя за контур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Семья – учить детей самостоятельно распределять роли между собой, выполнять взятую на себя роль, быть доброжелательными, вежливыми, дружелюбны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должить наблюдение за деревьями. Вспомнить с ребятами, о чем мы беседовали во вемя дневной прогулке? Зачем нужно беречь деревья зимой?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Загадка: </w:t>
            </w:r>
            <w:r>
              <w:rPr>
                <w:rFonts w:cs="Comic Sans MS" w:ascii="Comic Sans MS" w:hAnsi="Comic Sans MS"/>
                <w:sz w:val="16"/>
                <w:szCs w:val="16"/>
              </w:rPr>
              <w:t>Его весной и летом мы видели одетым. А осенью с бедняжки сорвали все рубашки. Но зимние метели в меха его одели (дерево зимой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У медведя во бору. Самостоятельная деятельность детей на прогулке под присмотром педагог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772"/>
        <w:gridCol w:w="183"/>
        <w:gridCol w:w="2157"/>
        <w:gridCol w:w="2079"/>
        <w:gridCol w:w="81"/>
        <w:gridCol w:w="2155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Групповая, подгруппов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ОД в режимных моментах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Новогодняя ёлочка» - развивать диалогическую речь, поговорить с детьми о главном атрибуте нового года – о ёлочке красавице, вызывать восхищение, восторг  в ожидании чудесного, сказочного новогоднего праздника.</w:t>
            </w:r>
          </w:p>
          <w:p>
            <w:pPr>
              <w:pStyle w:val="Style15"/>
              <w:shd w:fill="FFFFFF" w:val="clear"/>
              <w:spacing w:lineRule="atLeast" w:line="255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тихотворение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На мохнатых колких лапах ёлка в дом приносит запах: запах хвои разогретой, запах свежести и ветра, и заснеженного леса,</w:t>
              <w:br/>
              <w:t>и чуть слышный запах лет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.Токмакова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абота по формированию КГН</w:t>
            </w:r>
            <w:r>
              <w:rPr>
                <w:rFonts w:cs="Comic Sans MS" w:ascii="Comic Sans MS" w:hAnsi="Comic Sans MS"/>
                <w:sz w:val="16"/>
                <w:szCs w:val="16"/>
              </w:rPr>
              <w:t>. Практическое упражнение «Моё полотенце» - совершенствовать умение самостоятельно находить своё полотенце, насухо вытираться им и красиво вешать на крючок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Полотенчиком махровым, полотенцем чистым, новым вытру руки, уши, шею. Чувствую себя бодрее!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Дыхательная гимнастика «Ветерок»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- развитие комбинированного дыхание: вдох через нос, выдох через рот (подуть на кусочек ваты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 «Моя любимая игрушка» - развивать диалогическую речь, вызывать желание к общению, рассказывать о своих любимых игрушках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Мои игрушки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Хороши у нас игрушки: куклы, мишки и хлопушки, с ними весело играть, но не надо забывать: игрушки – не люди, но всё понимают и очень не любят, когда их ломают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З.Петр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Режим дня» - приучать детей к определённому режиму дня, ведь режим дня верный помощник нашего здоровь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Я режим не соблюдаю, очень нужен мне режим! Целый день я мяч гоняю, то с друзьями, то один… «Ты, сыночек, бледный, вялый и совсем больной на вид. Ты с утра уже усталый, может, что-нибудь болит?» А отец сказал с досадой: «Вот твоя ошибка, сын! Соблюдать, конечно, надо в жизни правильный режим!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 – учить детей оказывать посильную помощь взрослы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Нашей няне мы поможем стол на завтрак накрывать. Вот вам каша, масло, хлеб, приготовлено на всех. Раз – два и всё готово вот так, держим слово, потому что мы – дежурные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утреннем осмотре детей.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Лохматый пё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узыка по плану музыкального руковод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ая культура по плану физ. инструкто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гулка «Наблюдение за снегопадом» - продолжать знакомить с явлениями природы; формировать познавательный интерес, умение наблюдать за окружающим миром. Снег падает – это явление называется снегопад (хлопьями падает снег, снежинки опускаются на землю, крыши, забор….). Какие большие сугробы.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тихотворение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Однажды зимою по улице нашей котёнок пойти погулять захотел: вышел котёнок чёрным, как сажа, а возвратился – белым, как мел!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К.Мазни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Снежная баб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посыпать хлебных крошек в кормушку для птиц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лазанье по гимнастической стенке (перелезание с одного пролёта на другой вправо и влево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Как зимуют медведь и заяц» - развивать кругозор детей, любознательность, интерес к животному миру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Под корнями старой ели спит медведь в своей берлоге. Заяц в мех оделся белый, стало зайчику тепло… Рыщут волки ночью тёмной за добычей по лесам. Меж кустов к тетёрке сонной пробирается лиса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– учить детей находить себе занятие по интересам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В автобусе – учить детей самостоятельно распределять роли, чётко их выполнять, учить соблюдать элементарные правила поведения на остановке, в автобус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о новогодних костюмах для де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ормирование КГН и навыков самообслуживания. Игровая ситуация «Как важно вовремя оказать помощь другу» - приучать детей оказывать взаимопомощь при раздевании (развязать шапку, шарфик), воспитывать доброжелательные, дружеские  отношения. Д/и: «Где что можно делать?» - активизация в речи глаголов, употребляющих в определённой ситуации (Что можно делать в больнице? на реке? и т.д.). Работа по формированию культуры поведения за столом. Цель: учить детей есть второе блюдо и гарнир, есть котлету, отделяя кусочки по мере съедания, не дробить заранее. Просмотр любимых ДВД фильмов «Фунтик», «Бюро находок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»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Закаливающие процедуры – умывание и мытьё рук прохладной водой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зрени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Цель: учить самостоятельно приводить в порядок внешний вид: подтянуть колготки, расправить воротник у рубаш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природном уголке - учить детей ухаживать за растениями, воспитывать заботу и бережное отношение к растительному миру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Люблю я в комнате цветы, как, может, любишь их и ты. Я их ласкаю, поливаю, им на ночь песни напеваю. Они любовью отвечают, улыбкой нежною встречаю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Катей, Евой и Серёжей – предложить ребятам в тетради нарисовать круги и квадраты – развивать координацию руки, учить правильно держать карандаш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Чужие животные» - формировать элементарные представления детей о том, что контакты с животными могут быть опасными (лошадь, собака, коровы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обаки – друзья человека, однако об этом не каждая знает собака. И прежде чем дружески лапу пожать, узнайте – не будет ли друг возражать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/р игра: Мы строители – учить детей играть сообща, подбирать игровой материал, учиться развивать сюжет игры, закреплять названия строительного материал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ДНО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Тема: Кружечка –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Физкультминутка: Бабочк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должить наблюдение за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снегопадом. Обратить внимание детей на то, сколько много выпало снега. Полюбоваться красотой падающего снега в свете фонарей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sz w:val="16"/>
                <w:szCs w:val="16"/>
              </w:rPr>
              <w:t>Она пришла такая снежная, укрыла белыми одеждами леса, поля, дома и улицы… Она художница прилежная, всё разрисует в царство снежное. Развесит кружево из инея, такая сказочно красивая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Загадка: </w:t>
            </w:r>
            <w:r>
              <w:rPr>
                <w:rFonts w:cs="Comic Sans MS" w:ascii="Comic Sans MS" w:hAnsi="Comic Sans MS"/>
                <w:sz w:val="16"/>
                <w:szCs w:val="16"/>
              </w:rPr>
              <w:t>Он пушистый, серебристый, но рукой его не тронь. Станет капелькою чистой, коль поймаешь на ладонь (снег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Огуречик, Ловиш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под присмотром педагога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47"/>
        <w:gridCol w:w="2770"/>
        <w:gridCol w:w="1799"/>
        <w:gridCol w:w="180"/>
        <w:gridCol w:w="2675"/>
        <w:gridCol w:w="81"/>
        <w:gridCol w:w="2155"/>
        <w:gridCol w:w="1985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6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Дед Мороз» - развивать связную речь, вызывать желание к общению, рассказывать о самом главном новогоднем герое – о Дедушке Морозе, вспомнить с ребятами его сказочный образ, его доброту и щедрост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тихотворение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Улицей гуляет Дедушка Мороз, иней рассыпает по ветвям берёз. ходит, бородою белою трясёт, топает ногою, только треск идёт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.Дружинин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абота по формированию КГН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Практическое упражнение по мотивам потешки.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Водичка, водичка, умой моё личико, чтобы глазки блестели, чтобы щёчки краснели, чтоб смеялся роток, чтоб кусался зубок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Артикуляционная гимнастика</w:t>
            </w:r>
            <w:r>
              <w:rPr>
                <w:rFonts w:cs="Comic Sans MS" w:ascii="Comic Sans MS" w:hAnsi="Comic Sans MS"/>
                <w:sz w:val="16"/>
                <w:szCs w:val="16"/>
              </w:rPr>
              <w:t>: Часики, Лопатка, Варенье и др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о том, какие природные изменения заметил ребёнок по дороге в детский сад – развивать диалогическую речь, развивать наблюдательность, любознательност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Буря мглою небо кроет, вихри снежные крутя. То, как зверь, она завоет, то заплачет, как дитя. То по кровле обветшалой вдруг соломой зашуршит, то, как путник запоздалый, к нам в окошко застучит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А.Пушки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итуативная беседа «Полезные и вредные привычки» - полезные, хорошие привычки помогают сохранить здоровье и облегчить нашу жизнь. Вредные привычки плохо влияют на организм человека, портят нам жизнь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ивычки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Есть у лисички хорошие привычки: собираясь в гости, холить пышный хвостик, приучать лисяток соблюдать порядок. Есть у лисички дурные привычки: в курятник – шасть и курочку украст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гра ст. 57 Т.Шорыгин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За покупками – обогащать представления детей о профессии продавец; учиться распределять между собой роли, подбирать игрушки, выполнять взятые на себя рол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медицинских справках.</w:t>
            </w:r>
          </w:p>
        </w:tc>
      </w:tr>
      <w:tr>
        <w:trPr>
          <w:trHeight w:val="49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Снежная баб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ЦКМ. Тема: «О правилах поведения в транспорте» - формирование умения правильно вести себя на улице, на дороге; воспитание у дошкольника навыка безопасного поведения в транспорте ст. 45 К.Ю. Бела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Физкультминутка: Кош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Чтение художественной литературы. Тема: «Чтение и заучивание  новогодних стихотворений» - приобщать детей к поэзии, помогать детям запомнить и выразительно читать новогодние стихотворения ст. 44 В.В.Гербов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Снежинки – </w:t>
            </w:r>
            <w:r>
              <w:rPr>
                <w:rFonts w:cs="Comic Sans MS" w:ascii="Comic Sans MS" w:hAnsi="Comic Sans MS"/>
                <w:sz w:val="16"/>
                <w:szCs w:val="16"/>
              </w:rPr>
              <w:t>Закружились, завертелись белые снежинки. Вверх взлетели белой стаей лёгкие пушинки. Чуть затихла злая вьюга, улеглись повсюду, заискрили, засверкали – все дивятся чуду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гулка «Наблюдение за поведением птиц у кормушки» - продолжать знакомить с многообразием зимующих птиц, учить замечать характерные особенности строения птиц. Не все птицы садятся на кормушку. Откуда вороны ведут своё наблюдение, воробьи, синицы, голуби? Понаблюдайте за кормушкой и её посетителями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У еле приметной дорожки насыпаны зёрна и крошки, слетайтесь, слетайтесь, пичуги. Теперь не страшны вам холодные вьюги, ведь в зимние лютые вьюги должны мы помнить друг о друг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Птицы и автомобиль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посыпать в кормушки хлебных крошек, семече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бег в колонне по одному, змейкой, с высоким подниманием бедра, бег по кругу, в рассыпную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Какая птица выводит птенцов зимой?» - обогащать кругозор детей, развивать любознательность, интерес. Клесты совсем не боятся морозов и смело выводят птенцов зимой. Питаются они семенами хвойных деревьев, которые можно найти лишь зимо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Клёст – лесов еловых житель, шишек он большой любитель. И в мороз птенцов весь день кормит в теплом он гнезд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. Цель: продолжать формировать умение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о новогодних поделках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ормирование КГН и навыков самообслуживания. Практическое упражнение «У кого порядок в шкафу» - совершенствовать умения быстро раздеваться в определенной последовательности, правильно и красиво размещать свои вещи в шкафу, не забывать класть варежки на батарею для просушки.  Д/и: «Помнишь ли ты эти стихи?» - развитие памяти, внимания, речевой активности (Где обедал воробей в зоопарке у...зверей).   Работа по формированию культуры поведения за столом. Цель: учить брать хлеб из общей тарелки, не касаясь других кусочков руками; пережёвывать пищу с закрытым ртом. ЧХЛитературы. «Три поросёнка» - беседа по прочитанном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Бодрящая гимнастика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«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акаливающие процедуры – хождение по массажным коврикам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филактические мероприятия – дыхательна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Практическое упражнение «Застегни сандалии» - учить детей самостоятельно правильно одевать и застёгивать сандали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месте с ребятами подклеить коробочки от развивающих игр, рассортировать пазл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подгруппой детей работа с ножницами – учить детей резать длинные, прямые полоски, квадраты, из квадрата вырезать круг; соблюдать технику безопас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Будь осторожен со свечкой» - обогащать представления детей о том, что зажжённая свеча и оставленная без присмотра может привести к несчастью. В  новогодние праздники многие люди зажигают свечи, украшают ими помещения и оставляют их порой забывая. Упавшая свеча может привести к пожару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С открытым огнём обращаться опасно! Не жги ты ни свечки, ни спички напрасно, а если зажёг – никуда не роняй, прожорливо пламя горячее, знай!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развивающую игру «Цвета» - учить детей различать основные цвета и их оттенки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трафареты для рисования – развивать координацию рук, учить аккуратной штриховки рисун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должить наблюдение за поведением птиц у кормушки. Вечером птиц становится меньше, они прячутся на ночь в укрытия, на деревья, под крыши домов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Приметы: </w:t>
            </w:r>
            <w:r>
              <w:rPr>
                <w:rFonts w:cs="Comic Sans MS" w:ascii="Comic Sans MS" w:hAnsi="Comic Sans MS"/>
                <w:sz w:val="16"/>
                <w:szCs w:val="16"/>
              </w:rPr>
              <w:t>Птица холится – к непогоде. Если птицы спустились и садятся на землю – будет оттепель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Загадки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Говорят, они воришки, эти серые малышки. И шумливы, и драчливы, всё щебечут: «Чьи вы, чьи вы?» (воробьи). Как лиса среди зверей, эта птица всех хитрей. Прячется в зелёных кронах, а зовут её… (ворона). Ей на месте не сидится: всё летает целый день, суетится, суетится целый день. Угадайте-ка, что за птица? То весёлая… (синица)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Воробушки и кот . Самостоятельная деятельность детей под присмотром педагог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772"/>
        <w:gridCol w:w="2160"/>
        <w:gridCol w:w="180"/>
        <w:gridCol w:w="2160"/>
        <w:gridCol w:w="2160"/>
        <w:gridCol w:w="19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7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Снегурочка» - развивать связную речь, вызывать желание к общению, рассказывать о Снегурочке, внучке Деда Мороза, вызывать чувство восторга, радости у дете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тихотвор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абота по формированию КГН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Практическое упражнение «Как правильно пользоваться мылом» - учить детей намыливать руки до образования пены, тщательно смывать ру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Посильнее кран открыла и взяла кусочек мыла, пышно пена поднялась – смыла с рук и пыль и грязь. Пусть бежит водица – я хочу умыться!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Чистоговорки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Ша-ша-ша – мама моет малыша. Шу-шу-шу – я письмо пишу. Аш-аш-аш – у Вовы карандаш. Тише, мыши, кот на крыш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о том, какую сказку мне мама читала вечером – развивать диалогическую речь, желание к общению, воспитывать любовь к книгам, к чтению книг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казки любят все на свете, любят взрослые и дети! Сказки учат нас добру и прилежному труду, говорят, как надо жить, чтобы всем вокруг дружит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итуативная беседа «Зависть» - формировать элементарные представления детей о зависти, зависть – дурное чувство. Зависть человека мучает, лишает покоя и сна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Всем завидовала Катя: Аня ходит в новом платье, Таня – в шёлковой косынке, бант у Даши, как картинка! У Наташи день рожденья – будут торт и поздравленья. Машу нынче похвалили, а меня опять забыли! И сказала мама Кате: - Не завидуй, дочка, хватит! Зависть нас не украшает, зависть людям жить мешает. Не завидуй, а сумей радоваться за друзей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мение радоваться чужим успехам, чужому счастью – великое и прекрасное свойство человеческой души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Как уютно и как мило, в нашей группе так красиво, вкусно пахнет манной кашей, хвалим мы дежурных наших. Мы дежурить будем тоже, нашей няне мы поможе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Салон красоты – обогащать представление детей о профессии парикмахера, учить правильно называть парикмахерские принадлежности и их назначение, развивать сюжет игры, выполнять взятую на себя роль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правилах посещения детского сада родителями.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Коза рогат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ЭМП. Тема: Знакомство с цилиндром – продолжать формировать представления о порядковом значении числа (в пределах 5), закреплять умение отвечать на вопросы «Сколько?», «Который по счёту?», «На котором месте?»; познакомить с цилиндром, учить различать шар и цилиндр; развивать умение сравнивать предметы по цвету, форме, величине ст. 30 И.А.Помораева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Медведь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На опушке вдоль дороги, шёл медведь кривоногий. топ, топ, топ вот согнулся, разогнулся, лапу поднял, потянулся, хлоп, хлоп, хлоп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ая культура по плану физ. инструктор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гулка «Наблюдение за ёлочкой» - продолжать обучать описывать растения, отмечая их характерные признаки. Обратить внимание детей на ёлочку. Она ещё маленькая, но такая красивая и пушистая. Листики её называются – хвоинки. Свои листики – хвоинки ёлочка не сбрасывает на зиму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sz w:val="16"/>
                <w:szCs w:val="16"/>
              </w:rPr>
              <w:t>Как птица в оперенье ледяном, бушует ветер злой в краю лесном. Мёрзнут у сосны и ёлки пальчики – иголки… Удалой снежок примчал, всем им варежки связал, вы не видели, ребята, этих варежек мохнатых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К.Назыров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Охотник и зайцы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посыпать в кормушку хлебных крошек, семеч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учить детей прыгать поочерёдно на правой ноге, на левой, на двух, руки на пояс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итуативная беседа «Почему в холодную погоду у меня изо рта идёт пар?»  - обогащать кругозор детей, развивать наблюдательность, любознательность. Это происходит в холодную погоду, когда наше дыхание значительно теплее воздуха на улице. Содержащийся в нашем дыхании пар смешивается с холодным воздухом и превращается в мельчайшие водяные капельки, которые зависают в воздухе как маленькое облак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– учить детей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Такси – обогащать представление детей о работе таксиста, учить детей играть вместе, распределять между собой роли и выполнять их по договорён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сценарию новогоднего утренни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ормирование КГН и навыков самообслуживания. Практическое упражнение «Раздеваемся самостоятельно» - совершенствовать умения самостоятельно раздеваться в определённой последовательности, красиво и аккуратно складывать свои вещи в шкафчике. Д/и: «Кто что умеет делать» - закрепить знания о частях тела и их роли для человека; формировать внимание, умение быстро и правильно отвечать на вопросы.  Работа по формированию культуры поведения за столом. Цель: закреплять умения есть второе блюдо, аккуратно отделять небольшие кусочки от котлеты по мере съедания. ЧХЛитературы по желанию дете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Закаливающие процедуры – </w:t>
            </w:r>
            <w:r>
              <w:rPr>
                <w:rFonts w:cs="Comic Sans MS" w:ascii="Comic Sans MS" w:hAnsi="Comic Sans MS"/>
                <w:sz w:val="16"/>
                <w:szCs w:val="16"/>
              </w:rPr>
              <w:t>хождение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по массажным коврик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нарушения осан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спитание КГН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Упражнение «Помоги застегнуть застёжку» - учить детей оказывать взаимопомощь, быть отзывчивыми, доброжелательным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игровом уголке – учить детей оказывать посильную помощь взрослым, воспитывать желание трудиться, содержать игровой уголок в чистот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Денисом, Даниилом, Катей – предложить детям составить описательный  рассказ об мягкой игруш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Чужой человек» - обогащать представления детей о том какую опасность для них может представлять незнакомый человек, как вести себя с незнакомым человеком.</w:t>
            </w:r>
          </w:p>
          <w:p>
            <w:pPr>
              <w:pStyle w:val="Style15"/>
              <w:spacing w:before="0" w:after="0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Гуляешь один? Буд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осторожен! Не говори с незнакомым прохожим:</w:t>
            </w:r>
          </w:p>
          <w:p>
            <w:pPr>
              <w:pStyle w:val="Style15"/>
              <w:spacing w:before="0" w:after="0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злой человек может обидеть! Заманит к себе - никто не увидит! Пообещает тебе он конфету или еще что – конечно, не верь ты! «Папа идет!» - громко кричи и от злодея, как ветер, умчись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строительный материал – закреплять навык использования строительного материала в постройках, усложнять постройки, поощрять инициативу дете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должить наблюдение за деревьями. Вместе с ребятами сравнить ёлку и тополь (найти сходства и различия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Деревья зимою, деревья зимою пронизаны ветром и стужей самою. И старые сосны и острые ели встают, как солдаты, навстречу метели. В пургу по колени буранами гнутся, вершинами машут… Сдают? Не сдаются!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М.Дуди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Загадка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Его весной и летом мы видели одетым. А осенью с бедняжки сорвали все рубашки. Но зимние метели в меха его одели (дерево зимой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Мышелов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под присмотром педагог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772"/>
        <w:gridCol w:w="2340"/>
        <w:gridCol w:w="2160"/>
        <w:gridCol w:w="180"/>
        <w:gridCol w:w="1975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2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Беседа «Новогодние сказочные герои» - развивать диалогическую речь, вызывать желание рассказывать о сказочных героях, которые приходят на ёлку под новый год, вызывать радостные чувства от приближения новогоднего праздника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тихотворение:</w:t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абота по формированию КГН</w:t>
            </w:r>
            <w:r>
              <w:rPr>
                <w:rFonts w:cs="Comic Sans MS" w:ascii="Comic Sans MS" w:hAnsi="Comic Sans MS"/>
                <w:sz w:val="16"/>
                <w:szCs w:val="16"/>
              </w:rPr>
              <w:t>. Беседа «Надо ли чистить зубы» - прививать детям культурно-гигиенические навыки, воспитывать желание сохранять свои зубы здоровыми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Чищу зубы пастой мятной, ароматной и приятной. Щёткой действую умело, зубы будут очень белы!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Пальчиковая гимнастика: </w:t>
            </w:r>
            <w:r>
              <w:rPr>
                <w:rFonts w:cs="Comic Sans MS" w:ascii="Comic Sans MS" w:hAnsi="Comic Sans MS"/>
                <w:sz w:val="16"/>
                <w:szCs w:val="16"/>
              </w:rPr>
              <w:t>Маланья, Кошка, Стирка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о том, какой транспорт ребенок видел по дороге в детский сад – развивать диалогическую речь, рассказывать о деревенском транспорт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Этот трактор сильный очень, не боится ям и кочек. Он сегодня нам помог домой доехать без дорог. </w:t>
              <w:b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Жадность» - формировать элементарные представления детей о щедрости и жадности; воспитывать в детях доброту, отзывчивость и щедр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У меня подъёмный кран, с ним играть я буду сам! кран мой новенький, блестящий, он совсем как настоящий. никому его не дам – это мой подъёмный кран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ребятам нарисовать новогодних сказочных героев – развивать моторику рук, образное представление, поощрять инициативу дете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причинах непосещения детьми детского сада.</w:t>
            </w:r>
          </w:p>
        </w:tc>
      </w:tr>
      <w:tr>
        <w:trPr>
          <w:trHeight w:val="3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Снежная баб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узыка по плану музыкального руковод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ая культура по плану физ. инструкто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гулка «Наблюдение за погодой» - формировать умение самостоятельно выделять зимние явления в неживой природе, развивать познавательные интересы. Предложить детям охарактеризовать погоду. Какая она? (пасмурная, идёт снег, есть ли ветер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Худ. слово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П/и: Лохматый пёс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посыпать хлебных крошек в кормуш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ходьба петушка, медведя, пингвина, лисы, зайчи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Родник» - развивать кругозор детей, рассказать детям о родниках, их пользе для растительного и животного мира,  воспитывать бережное отношение к природе, к источникам воды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одник – это небольшой водный объект, является чистой и полезной водой. Родники ещё называют ключами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Говорливый и живой плещет он в лесу водой. Он всегда кружить привык, этот маленький…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 родник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Цель: учить детей самостоятельно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Опыт: Свойства снега – </w:t>
            </w:r>
            <w:r>
              <w:rPr>
                <w:rFonts w:cs="Comic Sans MS" w:ascii="Comic Sans MS" w:hAnsi="Comic Sans MS"/>
                <w:sz w:val="16"/>
                <w:szCs w:val="16"/>
              </w:rPr>
              <w:t>с одной руки снять варежку, а на другой оставить. Поймать снежинки. Посмотреть, где они растают быстрее, сделать выво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Индивидуальные беседы с родителями по итогам дн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ормирование КГН и навыков самообслуживания. Практическое упражнение «Кто быстрее оденется на прогулку» - совершенствовать умения детей самостоятельно одеваться в определённой последовательности, при необходимости вежливо обращаться за помощью к взрослому. Д/и: «Слова антонимы» - учить дополнять предложения словом противоположного значения.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ахар сладкий, а перец – (горький)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Работа по формированию культуры поведения за столом. Цель: Побуждать выполнять элементарные правила поведения во время приёма пищи. Чтение произведений  К.И.Чуковского (Доктор Айболит, Федорино горе), рассматривание кни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Закаливающие процедуры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умывание и мытьё рук прохладной водой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М – упражнения для профилактики плоскостопия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спитание КГН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Цель: учить одеваться после сна самостоятельно, оказывать друг другу помощ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природном уголке – учить детей ухаживать за цветами, видеть необходимость в поливе, воспитывать любовь и бережное отношение к растительному миру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Он стоит на окне и тихонько шепчем мне: «Ты воды не пожалей, меня из леечки полей!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подгруппой – учить детей резать по прямой, закруглять концы у квадрата, прямоуголь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Беседа «Электробезопасность дома» - дома нас окружает целый мир электроприборов. Любой электрический прибор может быть опасен для ребёнка! Не надо пытаться самому включать электроприборы, лучше попросить взрослых. Не надо прикасаться к электроприборам мокрыми руками.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мозайки – учить составлять узор самостоятельно, развивать воображение, фантази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ДНО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Тема: «Ёлочка красавица» - совершенствовать умение детей отщипывать маленькие кусочки пластилина и скатывать их в шарик двумя пальцами, развивать мелкую моторику, освоение пластических особенностей пластилина, учиться работать на ограниченном пространстве, аккуратно совершать композицию, воспитывать желание доводить рисунок до конц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Физкультминутка: Ёлочк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должить наблюдение за погодой. Сравнить дневную погоду с вечерней (стало холоднее, дует ли ветер)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Гуляет русская зима, останови её попробуй! Махнёт рукой – бела земля, махнёт другой – растут сугробы! Белит деревья и дома, морозит, устали не зная, гуляет русская зима, морозная, не злая.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В.Пашов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Загадка: </w:t>
            </w:r>
            <w:r>
              <w:rPr>
                <w:rFonts w:cs="Comic Sans MS" w:ascii="Comic Sans MS" w:hAnsi="Comic Sans MS"/>
                <w:sz w:val="16"/>
                <w:szCs w:val="16"/>
              </w:rPr>
              <w:t>Придёт неслышными шагами, незримой стужею дохнёт и, всё вокруг покрыв снегами, вдруг всем нам уши надерёт: зачем, мол, вы в такой мороз из дома высунули нос? (зима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/и: Медведь и пчёлы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под присмотром педагога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47"/>
        <w:gridCol w:w="2770"/>
        <w:gridCol w:w="2340"/>
        <w:gridCol w:w="2078"/>
        <w:gridCol w:w="81"/>
        <w:gridCol w:w="2155"/>
        <w:gridCol w:w="1985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3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Мой новогодний костюм» - развивать связную речь, вызывать желание рассказывать о своём новогоднем костюме, в какой сказочный образ можно нарядиться в новогоднюю ночь, вызывать чувство радости, весель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Стихотворение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абота по формированию КГН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Упражнение по мотивам четверостишия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Тёплой водою руки чисто умою. Кусочек мыла я возьму, и ладошки им потру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Артикуляционная гимнастика: </w:t>
            </w:r>
            <w:r>
              <w:rPr>
                <w:rFonts w:cs="Comic Sans MS" w:ascii="Comic Sans MS" w:hAnsi="Comic Sans MS"/>
                <w:sz w:val="16"/>
                <w:szCs w:val="16"/>
              </w:rPr>
              <w:t>Чистим зубки, Иголочка, Заборч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, какой транспорт ребёнок видел по дороге в детский сад – развивать диалогическую речь, закреплять знания о видах транспорта и его роли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Шуршат по дорогам веселые шины, спешат по дорогам машины, машины.</w:t>
              <w:br/>
              <w:t>А в кузове — важные, срочные грузы: цемент и железо, изюм и арбузы.</w:t>
              <w:br/>
              <w:t>Работа шоферов трудна и сложна. Но как она людям повсюду нужна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Спорт» - обогащать представления детей о спорте, воспитывать здоровый образ жизни, желание заниматься спорто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порт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для жизни очень важен. Он здоровье всем дает. На уроке физкультуры узнаем мы про него. Мы играем в баскетбол, и футбол, и волейбол. </w:t>
              <w:br/>
              <w:t xml:space="preserve">Мы зарядку делаем, приседаем, бегаем. </w:t>
              <w:br/>
              <w:t>Очень важен спорт для всех. Он – здоровье и успех. Зарядку делаем с утра – здоровы будем мы всегда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гащение предметно развивающей среды – картинки о транспорт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Красивая причёска – вовлекать в игровую ситуацию, побуждать к импровизации в диалоге, вызывать у детей эмоции во время проигрывания ролей и отражать их в мимике, жестах и поза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посещаемости детей дошкольного образовательного учреждения.</w:t>
            </w:r>
          </w:p>
        </w:tc>
      </w:tr>
      <w:tr>
        <w:trPr>
          <w:trHeight w:val="46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Два Мороз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и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ЦКМ. Тема: Почему расстаяла Снегурочка –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Физкультминутка: Снежин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вуковая культура речи. Тема: Звук «Ш» - показать детям артикуляцию звука «Ш», учить чётко произносить звук (изолированно, в слогах, в словах); различать слова со звуком «Ш» ст. 46 В.В.Гербов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В ладоши громко хлопайте, ногой по полу топните, нагнитесь, распрямитесь, как струнки потянитесь, теперь  доброжелательно друг другу улыбнитесь. Должны вы сесть глаза закрыть  и обо всём на миг забыть.</w:t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гулка «Наблюдение за зимующими птицами» - формировать умение устанавливать связи между поведением птиц и изменениями в неживой природе; воспитывать дружелюбное заботливое отношение к птицам. Обратить внимание на нахохлившихся воробьёв и ворон, им холодно, и они распушили перья, чтобы согреться. Птицы прилетают ближе к человеку, надеясь, что он покормит их. Чтобы не умереть от голода птицам нужно употреблять больше пищ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Покормите птиц зимой, пусть со всех концов к вам слетятся, как домой стайки на крыльцо. Не богаты их корма: горсть зерна всего нужна, пусть одна, и не страшна будет им зима. Сколько гибнет их – не счесть. Видеть тяжело, а ведь в нашем сердце есть и для птиц тепло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А. Прокофьев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Воробушки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очистка кормушек от снега и пополнение их разнообразным корм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ходьба с выполнением заданий (присесть, изменить положение рук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Кто живет в реке» - обогащать представления детей о жизни обитателей водоёма, их разнообразии, воспитывать бережное отношение к водным обитателя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Драчун и забияка в речной воде живёт и маленьким рыбёшкам проходу не даёт. Костлявый и колючий, не любит он шутить. Его ведь даже щука не может проглотить. Он весь в иголках, словно ёж. А как зовётся рыба? (ёрш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– закреплять навыки общения между детьми; учить договариваться о совместных игровых действиях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 Напомнить родителям о родительском собрании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ормирование КГН и навыков самообслуживания. Практическое упражнение «Как быстро раздеться, но аккуратно  сложить вещи» - учить детей быстро раздеваться, красиво и аккуратно складывать вещи в кабинку. Д/и: «Выдели слово» - развивать слуховое внимание, учить детей отчётливо произносить слова (звук З).  Работа по формированию культуры поведения за столом. Беседа «Что важно помнить за столом» -  побуждать детей выполнять элементарные правила поведения во время приёма пищи. ЧХЛ «Красная шапочка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акаливающие процедуры – хождение босиком по массажным коврик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дыхательная гимнастик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Воспитание КГН. Цель: учить приводить себя в порядок после дневного сна; одеваться, поправлять одежду перед зеркалом, причёсываться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книжном уголке – учить детей заботиться о любимых книгах, вовремя их чинить, воспитывать любовь к чтению книг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Книга — лучший друг ты мой,</w:t>
              <w:br/>
              <w:t>мне так радостно с тобой!</w:t>
              <w:br/>
              <w:t>Я люблю тебя читать,</w:t>
              <w:br/>
              <w:t>думать, мыслить и мечтать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Катей, Денисом и Евой – предложить детям определить по картинкам диких и домашних животных, ответить на вопрос: Почему одних животных называют дикие, а других домашние?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Петарды – не игрушки» - обогащать представления детей о том какую опасность для них могут представлять петарды, хлопушки, ракеты, фейерверки, бенгальские огни. Все эти предметы в руках детей могут привести к травмам различной степен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Петарды, свечи и хлопушки – это вовсе не игрушки! Дети правила не знали и с петардами играли. Пламя, взрывы, дым кругом – в больнице праздник проведён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развивающую игру «Чей домик?» - закреплять знания детей о жилищах животных, развивать внимательность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должить наблюдение за птицами. Выяснить с ребятами, какие птицы предпочитают какой корм. Воробьи – хлебные крошки, семечки, каши, зёрнышки; вороны – всеядные; синички – зёрна, но очень любят сало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sz w:val="16"/>
                <w:szCs w:val="16"/>
              </w:rPr>
              <w:t>Испугавшись зимних вьюг, унеслись на тёплый юг утки, гуси, журавли, звери в норы полегли. Только крошечка-пичужка, наша серенька подружка, безобидный воробей, не страшась морозных дней, не покинул нас, друзья! Уважайте воробья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Загадка: </w:t>
            </w:r>
            <w:r>
              <w:rPr>
                <w:rFonts w:cs="Comic Sans MS" w:ascii="Comic Sans MS" w:hAnsi="Comic Sans MS"/>
                <w:sz w:val="16"/>
                <w:szCs w:val="16"/>
              </w:rPr>
              <w:t>Среди белых голубей скачет шустрый… (воробей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Птички и кош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под присмотром педагог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772"/>
        <w:gridCol w:w="2340"/>
        <w:gridCol w:w="2079"/>
        <w:gridCol w:w="81"/>
        <w:gridCol w:w="2155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4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Украшаем ёлку дома» - развивать связную речь, вызывать желание рассказывать о том, как и чем дома можно украсить новогоднюю красавицу ёлочку, вызывать чувство радости, веселья, восторга у детей от предстоящих новогодних празд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Стихотворение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Ну и елка, просто диво, как нарядна, как красива. Ветви слабо шелестят, бусы яркие блестят и качаются игрушки - флаги, звездочки, хлопушки. Вот огни зажглись на ней, сколько крошечных огней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И, верхушку украшая, там сияет, как всегда очень яркая, большая, пятикрылая звезд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абота по формированию КГН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Упражнение по мотивам потешки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Ладошки друг о друга трутся, друг друга обнимают. Правой моем левую, левой моем правую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Чистоговорки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Ща-ща-ща – мы домой несём леща. Ащ-ащ-ащ – мы наденем плащ. Волки рыщут, пищу ищ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«Как я ухаживаю за своим питомцем» -  развивать диалогическую речь, дать возможность каждому из детей рассказать о своём любимом животном, как ребёнок ухаживает за ни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В беседке сидели подружки - соседки, болтали о школе и ели котлетки. А пёс, что за ними сидел, наблюдал,</w:t>
              <w:br/>
              <w:t>Как съесть он такую котлетку мечтал! На задние лапы поднялся тогда и прямо в беседку вошёл без труда. Стоял и смотрел он девчонкам в глаза, подружки-соседки погладили пса они ему хлеб и котлетки скормили,</w:t>
              <w:br/>
              <w:t>водичкой, что взяли с собой, напоили и так благодарен был маленький пёс, ведь он же бездомный, на улице рос.</w:t>
              <w:br/>
              <w:t>Теперь каждый день той собачке к беседке, подружки - соседки приносят котлетк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Береги свои глаза» - воспитывать бережное отношение к органам зрения, понимать важное значение зрения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Чтоб глаза твои дружок, могли надолго сохраниться, запомни два десятка строк. Глаз поранить очень просто – не играй с предметом острым! Глаза не три, не засоряй, лёжа книжку не читай… Не рисуй, склонившись низко, не держи учебник близко. Я хочу предостеречь: нужно всем глаза беречь!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Н.Орлов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раскраски – учить детей аккуратной штриховки рисунка, не выходить за контур, использовать несколько цвет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Индивидуальные консультации для родителей о закаливании детей. 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Лохматый пё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ФЭМП. Тема: «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Знакомство с кубом» - познакомить с кубом, учить различать шар, цилиндр, куб; упражнять в счёте и отсчёте в пределах пяти по образцу; закреплять представления о последовательности частей суток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утро, день, вечер, ночь </w:t>
            </w:r>
            <w:r>
              <w:rPr>
                <w:rFonts w:cs="Comic Sans MS" w:ascii="Comic Sans MS" w:hAnsi="Comic Sans MS"/>
                <w:sz w:val="16"/>
                <w:szCs w:val="16"/>
              </w:rPr>
              <w:t>ст. 32 И.А.Помораев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Три пингвина – </w:t>
            </w:r>
            <w:r>
              <w:rPr>
                <w:rFonts w:cs="Comic Sans MS" w:ascii="Comic Sans MS" w:hAnsi="Comic Sans MS"/>
                <w:sz w:val="16"/>
                <w:szCs w:val="16"/>
              </w:rPr>
              <w:t>Три пингвина шли домой папа был большой – большой. Мама с ним пониже ростом, а сынок Малышка просто. Очень маленький он был с погремушками ходил, дзынь – дзынь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ая культура по плану физ. инструкто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гулка «Наблюдение за погодой» - упражнять в определении состояния погоды; формировать обобщённые представления о признаках природных объектах и явлений. Какая погода, что происходит на улице? Чем зимняя погода отличается от летней? В какие игры играли летом, что делаете зимой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Вот зима пришла серебристая, белым снегом замела поле чистое. Днём с детьми на коньках всё катается, ночью в снежных огоньках рассыпается… В окнах пишет узор льдом-иголочкой и стучится к нам во двор со свежей ёлочкой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Р.Кудашев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Мышеловк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очистка кормушек от снега и пополнение их  корм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бросание мяча в кольцо – учить детей попадать в цель, вырабатывать меткост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Почему животные не мёрзнут» - развивать кругозор детей, воспитывать наблюдательность, интерес. Каждую осень у животных происходит линька. К зиме у животных вырастает шубка густая и тёплая, поэтому им не холодно зимо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под контролем педагога: самостоятельные игры детей. Цель: учить играть дружно, самостоятельно выбирать сюжет игры, распределять рол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 Предложить родителям повторить с детьми новогодние стишки и сцен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ормирование КГН и навыков самообслуживания. Практическое упражнение «Куда положить варежки?» - учить детей не забывать класть варежки после прогулки на батарею для просушки. Д/и: «Подбери нужное слово» - развивать умение подбирать слова по смыслу.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нег тает, потому что… На огороде вырос большой, зелёный …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Работа по формированию культуры поведения за столом. Беседа «Какие приборы нужны для обеда?». Отгадывание загадок о столовых приборах. Просмотр любимых ДВД фильмов «Гадкий утёнок», «Гуси-лебеди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»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Закаливающие процедуры – хождение по массажным коврикам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нарушения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Воспитание КГН. Практическое упражнение «Приведём себя в порядок» - закреплять навык аккуратности, опрятности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игровом уголке – приучать детей наводить порядок за собой в игровом уголке, красиво расставлять игрушки по своим местам, заправлять кровать, воспитывать аккуратность, чистоту, порядоч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Улей, Ирой и Даниилом – предложить детям  сравнить группы предметов и сказать чего больше или меньше, и на сколько. Предложить детям уравнять группы предметов (счёт в пределах 4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Не ходи на лёд» - формировать элементарные представления детей о том, как опасно выходить на лёд маленьким детям, кататься на коньках и на санках рядом с водоёмами. Это может привести к не желаемым последствиям – лёд может провалиться. Лучше не ходить на лёд без сопровождения взрослы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настольные игры -  пазлы – учить детей составлять цельную картинку из пазлов, развивать воображение, память, воспитывать усидчивость, желание собрать картинку до конц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должить наблюдение за погодой. Предложить детям сравнить дневную погоду с вечерней. К вечеру становиться холоднее, усиливается ветер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Дед в колодец заглянул – льдом колодец затянул. А на речку поглядел – в ледяной тулуп одел. Старый дедушка Мороз  если шутит, то всерьёз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В.Ланцетти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Загадка: </w:t>
            </w:r>
            <w:r>
              <w:rPr>
                <w:rFonts w:cs="Comic Sans MS" w:ascii="Comic Sans MS" w:hAnsi="Comic Sans MS"/>
                <w:sz w:val="16"/>
                <w:szCs w:val="16"/>
              </w:rPr>
              <w:t>Наступили холода, обернулась в лёд вода, длинноухий зайка серый обернулся зайкой белым. Перестал медведь реветь, в спячку впал в бору медведь. Кто скажет, кто знает? Когда это бывает? (зимой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П/и: Снежинка, замри!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Вьюга кружит раз, вьюга кружит два, вьюга кружит три, волшебная снежинка, на месте замри!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Самостоятельная деятельность под присмотром педагог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671"/>
        <w:gridCol w:w="101"/>
        <w:gridCol w:w="2340"/>
        <w:gridCol w:w="2079"/>
        <w:gridCol w:w="81"/>
        <w:gridCol w:w="2155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9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Украшаем свою группу» - развивать диалогическую речь, вызывать желание к общению – как красиво можно украсить свою группу, приёмную, приобщать детей оказывать посильную помощь взрослым в украшении помещения.</w:t>
            </w:r>
          </w:p>
          <w:p>
            <w:pPr>
              <w:pStyle w:val="Normal"/>
              <w:tabs>
                <w:tab w:val="clear" w:pos="708"/>
                <w:tab w:val="left" w:pos="2556" w:leader="none"/>
              </w:tabs>
              <w:ind w:left="12" w:hanging="0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тихотворение:</w:t>
            </w:r>
            <w:r>
              <w:rPr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sz w:val="16"/>
                <w:szCs w:val="16"/>
              </w:rPr>
              <w:t>Веточка в иголочках, шарик золотой.</w:t>
              <w:br/>
              <w:t>Сверкает наша ёлочка</w:t>
              <w:br/>
              <w:t>серебряной звездой. Орехи, бусы, бантики на веточках висят. Конфеты в ярких фантиках для взрослых и ребят. Под елкою снегурочка,</w:t>
              <w:br/>
              <w:t>с ней рядом Дед Мороз. Он деточкам в кошёлочке</w:t>
              <w:br/>
              <w:t>подарочки привёз. Минутки, будто всадники, торопят стрелок ход. Всё готово к празднику. Скоро Новый Год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абота по формированию КГН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Практическое упражнение «Надо, надо умываться» - учить умываться, засучивать рукава, хорошо намыливать руки, хорошо смывать мыло, воспитывать опрят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Пальчиковая гимнастика: </w:t>
            </w:r>
            <w:r>
              <w:rPr>
                <w:rFonts w:cs="Comic Sans MS" w:ascii="Comic Sans MS" w:hAnsi="Comic Sans MS"/>
                <w:sz w:val="16"/>
                <w:szCs w:val="16"/>
              </w:rPr>
              <w:t>Кошка, Цветки, Бабушка др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«Какой подарок мне подарит Дед Мороз» - развивать монологическую речь, рассказывать о своих желаниях, какой подарок ребёнок хочет получить от Деда мороза, вызывать у детей чувство радости, веселья в преддверии новогодних праздников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Что такое хорошо, что такое плохо» - обогащать представления детей о плохих и хороших поступках, воспитывать культуру поведения, закладывать  этические норм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en-US" w:eastAsia="en-US"/>
              </w:rPr>
              <w:t>Если мальчик любит мыло и зубной порошок, этот мальчик очень милый, поступает хорошо. Если бьёт дрянной драчун слабого мальчишку, я такого не хочу даже ставить в книжку. Этот вот кричит: «Не трожь, тех кто меньше ростом!» Этот мальчик так хорош, загляденье просто! Если ты порвал подряд книжицу и мячик, про такого говорят плоховатый мальчик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Нашей няне мы поможем стол на завтрак накрывать. Вот вам каша, масло, хлеб, приготовлено на всех. Раз – два и всё готово вот так, держим слово, потому что мы – дежурные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режиме работы детского сада в новогодние праздники.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Два мороз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Музыка по плану музыкального руководител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ая культура по плану физ. инструкто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гулка «Наблюдение за узорами на стекле» - развивать интерес ко всему живому, окружающему нас, познавательные интересы; воспитывать устойчивое внимание, наблюдательность. Обратить внимание детей на стёкла веранды, они разрисованы красивыми, причудливыми узорами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Невидимкою зимою он является ко мне, и рисует, как художник, он узоры на стекле. Это клён, а это ива, вот и пальма предо мной, как рисует он красиво, белой краскою одно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Утка и селезень (Селезень ловит утку, молодой ловит серую. Поди, утка, ты домой. Поди серая ты домой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посыпать разного корма в кормуш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бег на перегонки – вырабатывать у детей быстроту и выносливост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итуативная беседа «Откуда берётся узор на стекле?» - развивать кругозор детей, воспитывать любознательность, наблюдательность. Рисунок иголочками – это замерзшая вода на стекле. Это происходит вследствие отпотевания окон в помещении, а на улице сильный мороз. Поэтому и узоры располагаются внутри помещения. Если к узору приложить пальчик и подержать его немного, то узор растает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. Цель: воспитывать у детей взаимоуважение, доброжелательност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исование на снегу палочками «Угадай мой замысел» - учить детей разгадывать замысел товарищей, развивать фантазию, образное представле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о новогоднем утренник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ормирование КГН и навыков самообслуживания. Практическое упражнение «Как пользоваться индивидуальными предметами личной гигиены» - учить детей правильно пользоваться носовым платком, расчёской, полотенцем.  Д/и: Что делают животные – активизация глагольного словаря, закрепление знаний о животных, развитие воображения, ловкости.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Мышка – шуршит, грызёт, пищит, прячется…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Работа по формированию культуры поведения за столом. Игра «Кто аккуратнее» - продолжать учить соблюдать правила поведения во время приёма пищи, учить детей быть опрятными, аккуратными. Учимся отгадывать загадки о птица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акаливающие процедуры – умывание и мытьё рук прохладной водо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нарушения осан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Игровая ситуация «Помоги другу» - учить детей одеваться после сна самостоятельно, оказывать друг другу помощ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природном уголке – учить детей ухаживать за цветами, видеть необходимость цветов в поливе, воспитывать любовь к цветам и желание ухаживать за н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Индивидуальная работа с Леной, Дашей  - предложить девочкам рассмотреть картинки с частями суток, восстановить их очерёдность наступления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Бесхозный предмет» - формировать элементарные представления о том, какую опасность могут таить в себе предметы, оставленные на улице. Это может быть сумка, пакет, свёрток… Внутри может быть спрятано взрывное устройство. Нельзя трогать  и подходить к непонятному предмету близко, о находке нужно сообщить взрослым. И помнить, что непонятные предметы на улице могут быть очень опасны для жизн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едложить детям развивающую игру «Времена года» - учить составлять цепочку признаков определенного времени года, закреплять знания детей о временах года их характерных признаках последовательности наступления времён год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ДНО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Тема: «Ёлочка красавица (продолжение занятия) - совершенствовать умение детей отщипывать маленькие кусочки пластилина и скатывать их в шарик двумя пальцами, развивать мелкую моторику, освоение пластических особенностей пластилина, учиться работать на ограниченном пространстве, аккуратно совершать композицию, воспитывать желание доводить рисунок до конц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Физкультминутка: Ёлочк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должить наблюдение за погодой. Сравнить погоду дневную с вечерней (вечером стало холоднее, морознее)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Не ветер бушует над бором, не с гор побежали ручьи, мороз – воевода дозором обходит владенья свои. Глядит – хорошо ли метели лесные тропы занесли, и нет ли где трещины, щели, и нет ли где голой земли?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Н.Некрасов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Коза рогата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под присмотром педагога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772"/>
        <w:gridCol w:w="2340"/>
        <w:gridCol w:w="2079"/>
        <w:gridCol w:w="81"/>
        <w:gridCol w:w="2155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Новогодний праздник у ребят» - развивать связную речь, вызывать желание к общению, рассказывать о пережитых впечатлениях на утреннике, кто из сказочных героях понравился больше всего, с кем ребята хотели бы встретиться ещё раз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Стихотворение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Кто в нарядной теплой шубе, с длинной белой бородой, в Новый год приходит в гости, и румяный, и седой? Он играет с нами, пляшет,</w:t>
              <w:br/>
              <w:t>с ним и праздник веселей!</w:t>
              <w:br/>
              <w:t>– Дед Мороз на елке нашей</w:t>
              <w:br/>
              <w:t>самый главный из гостей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Работа по формированию КГН.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Расскажите, зачем нужно умываться и мыть руки» - воспитывать культурно гигиенические навыки, объяснить детям, чистые руки – залог здоровь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Артикуляционная гимнастика: </w:t>
            </w:r>
            <w:r>
              <w:rPr>
                <w:rFonts w:cs="Comic Sans MS" w:ascii="Comic Sans MS" w:hAnsi="Comic Sans MS"/>
                <w:sz w:val="16"/>
                <w:szCs w:val="16"/>
              </w:rPr>
              <w:t>Часики, Лошадка, Чистим зубки, Дудочка, Ореш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«Какой праздник я люблю больше всего?» - развивать диалогическую речь, вызывать желание рассказывать о любимых праздниках, учить детей не перебивать, выслушивать товарища до конц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коро, скоро Новый год!</w:t>
              <w:br/>
              <w:t>Скоро Дед Мороз придёт.</w:t>
              <w:br/>
              <w:t>За плечами ёлочка,</w:t>
              <w:br/>
              <w:t>пушистые иголочки.</w:t>
              <w:br/>
              <w:t>Он подарки нам разносит,</w:t>
              <w:br/>
              <w:t>и стихи читать нас просит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Хорошо ли драться?» - формировать элементарные представления детей о драке, физической боли; воспитывать дружеские отношения, доброжелательность, взаимопонимани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Будешь ты без дела драться, будут звать все драчуном. Станешь часто задаваться, прослывёшь ты хвастуно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Как уютно и как мило, в нашей группе так красиво, вкусно пахнет манной кашей, хвалим мы дежурных наших. Мы дежурить будем тоже, нашей няне мы поможе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иллюстративные книги на зимнюю тематику – прививать любовь к чтению книг и их рассматриванию, воспитывать бережное отношение  к  книга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каникулярном периоде.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Коза рогат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ЦКМ. Тема: «Дежурство в уголке природы» -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Физкультминутка: Снежин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Чтение художественной литературы. Чтение русской народной сказки «Зимовье» - помочь детям вспомнить известные им русские народные сказки; познакомить со сказкой «Зимовье» (обр. И.Соколова-Микитова) ст. 48  В.В.Гербов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Физкультминутка: Хомк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гулка «Наблюдение за солнцем» - формировать понятие о роли солнца в жизни животных и растений; развивать наблюдательность и умение делать элементарные обобщения. Зимой солнце не греет, поднимается невысоко, путь его короче, поэтому оно не успевает прогреть воздух, и на улице очень холодно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Худ. слово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Замри, Медведь и пчёлы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посыпать в кормушку разного корма для пт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ходьба с выполнением заданий – присесть, изменить положение ру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Зимние перелётные птицы» - развивать кругозор детей, вспомнить с детьми зимних перелётных птиц (снегири, свиристели, клесты); воспитывать заботу о птицах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Что за чудо: на берёзе яблоки поспели? Подойду поближе к ней, и глазам не верится: стайка алых снегирей облепило деревц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. Цель: воспитывать у детей взаимоуважение, доброжелательност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ормирование КГН и навыков самообслуживания. Практическое упражнение «Как правильно сложить вещи?» - учить детей выворачивать и красиво раскладывать вещи по полочкам, не забывать варежки класть на батарею для просушки.  Д/и: «Какое время года?» - учить соотносить описание природы в стихах или прозе с определением времени года; развивать слуховое внимание, быстроту мышления.  Работа по формированию культуры поведения за столом. Игра «Кто аккуратнее» - продолжать учить соблюдать правила поведения во время приёма пищи, учить детей быть опрятными, аккуратными. ЧХЛ по желанию дет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акаливающие процедуры – умывание и мытьё рук прохладной водо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нарушения осан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Игровая ситуация «Помоги другу» - учить детей одеваться после сна самостоятельно, оказывать друг другу помощ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ИЗО  уголке – учить детей наводить порядок в уголке, вовремя чинить карандаши, красиво складывать трафареты и листо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подгруппой детей – учить детей работать с ножницами, напомнить детям правила безопасного обращения с ножницам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Новогодние фейерверки» - обогащать представления детей о том какую опасность для них могут представлять петарды, хлопушки, ракеты, фейерверки, бенгальские огни. Все эти предметы в руках детей могут привести к травмам различной степен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едложить детям развивающие игры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должить наблюдение за погодой, сравнить дневную погоду с вечерней, какие произошли измен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Стихотворение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Кругом глубокие снега, куда я взгляд ни кину, метёт и кружится пурга. Вы узнаёте зиму? Мы принесли густую ель на праздник наш любимый. Повесим бусы мы на ней. Вы узнаёте зиму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Загадка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Он вошёл – никто не видел, он сказал – никто не слышал. Дунул в окна и исчез, а на окнах вырос лес (мороз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У медведя во бору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под присмотром педагог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772"/>
        <w:gridCol w:w="2340"/>
        <w:gridCol w:w="2079"/>
        <w:gridCol w:w="81"/>
        <w:gridCol w:w="2155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1 дека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Как я могу помочь маме в новогоднюю ночь» - развивать диалогическую речь, вызывать желание рассказывать какую помощь может оказать ребёнок маме в новогоднюю ночь, вызывать радость от предстоящих новогодних праздниках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тихотворение: </w:t>
            </w:r>
            <w:r>
              <w:rPr>
                <w:rFonts w:cs="Comic Sans MS" w:ascii="Comic Sans MS" w:hAnsi="Comic Sans MS"/>
                <w:i/>
                <w:sz w:val="16"/>
                <w:szCs w:val="16"/>
                <w:shd w:fill="FFFFFF" w:val="clear"/>
              </w:rPr>
              <w:t>Мама елку украшала, Аня маме помогала;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i/>
                <w:sz w:val="16"/>
                <w:szCs w:val="16"/>
                <w:shd w:fill="FFFFFF" w:val="clear"/>
              </w:rPr>
              <w:t>Подавала ей игрушки: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i/>
                <w:sz w:val="16"/>
                <w:szCs w:val="16"/>
                <w:shd w:fill="FFFFFF" w:val="clear"/>
              </w:rPr>
              <w:t>звезды, шарики, хлопушки.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i/>
                <w:sz w:val="16"/>
                <w:szCs w:val="16"/>
                <w:shd w:fill="FFFFFF" w:val="clear"/>
              </w:rPr>
              <w:t>А потом гостей позвали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i/>
                <w:sz w:val="16"/>
                <w:szCs w:val="16"/>
                <w:shd w:fill="FFFFFF" w:val="clear"/>
              </w:rPr>
              <w:t>и у елочки сплясали!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Работа по формированию КГН. Практическое упражнение «Моё полотенце» - совершенствовать умение самостоятельно находить своё полотенце, насухо вытираться им и красиво вешать на крючок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Полотенчиком махровым, полотенцем чистым, новым вытру руки, уши, шею. Чувствую себя бодрее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Дыхательная гимнастика «Ветерок»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- развитие комбинированного дыхание: вдох через нос, выдох через рот (подуть на кусочек ват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 «Моя любимая игрушка» - развивать диалогическую речь, вызывать желание к общению, рассказывать о своих любимых игрушка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Моя лошадка на полозьях</w:t>
              <w:br/>
              <w:t>Качается вперёд, назад.</w:t>
              <w:br/>
              <w:t>Я так люблю свою лошадку, всегда кататься на ней рад.</w:t>
              <w:br/>
              <w:t>Но очень жаль, что не могу я её по улице водить.</w:t>
              <w:br/>
              <w:t>Моя лошадка ведь игрушка</w:t>
              <w:br/>
              <w:t>и только дома может жит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на зарядку выходи!» - формировать элементарные представления детей о том, какую роль в жизни детей играет зарядка, она помогает детям быть здоровыми, активными, бодрыми, выносливым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стих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Как уютно и как мило, в нашей группе так красиво, вкусно пахнет манной кашей, хвалим мы дежурных наших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С/р игра: В салоне красоты – </w:t>
            </w:r>
            <w:r>
              <w:rPr>
                <w:rFonts w:cs="Comic Sans MS" w:ascii="Comic Sans MS" w:hAnsi="Comic Sans MS"/>
                <w:sz w:val="16"/>
                <w:szCs w:val="16"/>
              </w:rPr>
              <w:t>обогащать представления детей о работе парикмахера, иметь представления о предметах необходимых парикмахеру и их назначении, учиться самостоятельно распределять роли, чётко следовать выбранной рол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больничных справках.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Два Мороз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Новогодние каникулы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гулка «Наблюдение за снегопадом» - расширять представления о явлениях неживой природы; прививать интерес к природе, активизировать память и внимание. Какой бывает снегопад? (сильный, частый, слабый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Худ. слово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Охотник и зайцы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посыпать в кормушки разного кор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бег обычный, на носках, с высоким подниманием колен, мелким и широким шаго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Есть ли жизнь под льдом» - развивать кругозор детей, рассказать детям о существующей жизни под льдо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. Цель: воспитывать у детей взаимоуважение, доброжелательност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ормирование КГН и навыков самообслуживания. Практическое упражнение «Куда положить варежки?» - совершенствовать умение быстро раздеваться в определенной последовательности, напоминать детям о том, что варежки надо положить на батарею для просушки. Д/и: Какая, какой, какое? – учить подбирать определения, соответствующие данному предмету, явлению; активизировать усвоенные ранее слова (Пальто – зимнее, новое, тёплое….). Работа по формированию культуры поведения за столом. Цель: закреплять умение есть второе блюдо и гарнир, есть котлету отделяя кусочки по мере съедания. Просмотр любимых ДВД фильм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Закаливающие процедуры –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нарушения осан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Игровая ситуация «Помоги другу» - учить детей одеваться после сна самостоятельно, оказывать друг другу помощ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игровом уголке – учить детей наводить порядок на своём игровом поле, воспитывать трудолюбие, желание поддерживать порядок в групп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Хороши у нас игрушки: куклы, мишки и хлопушки, с ними весело играть, но не надо забывать: игрушки – не люди, но всё понимают и очень не любят когда их ломаю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Индивидуальная работа с подгруппой детей – учить детей вырезать из квадрата – круг, из прямоугольника – овал; напомнить детям о правилах поведения с ножницами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Если ты замёрз на улице – срочно иди домой» - объяснить детям, если долго находиться на улице в морозную погоду может наступить обморожение. Пальцы и уши мёрзнут быстрее всего – их всегда прячь от мороза. Обязательно носи варежки, тёплые носки, шарф и шапку. Самое главное, чтобы не замёрзнуть – надо двигаться: бегать, прыгать. После прогулке полезно выпить горячего ча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едложить детям р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должить наблюдение снегопадом, сравнить какой он был днём и какой вечером.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Загадки: </w:t>
            </w:r>
            <w:r>
              <w:rPr>
                <w:rFonts w:cs="Comic Sans MS" w:ascii="Comic Sans MS" w:hAnsi="Comic Sans MS"/>
                <w:sz w:val="16"/>
                <w:szCs w:val="16"/>
              </w:rPr>
              <w:t>Он всё время занят делом, он не может зря идти. Он идёт и красит белым всё, что видит на пути (снег). Запорошила дорожки, разукрасила окошки, радость детям подарила и на санках прокатила (зима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Мышеловка 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под присмотром педагог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20:00Z</dcterms:created>
  <dc:creator>Portable</dc:creator>
  <dc:description/>
  <cp:keywords/>
  <dc:language>en-US</dc:language>
  <cp:lastModifiedBy>Диана</cp:lastModifiedBy>
  <dcterms:modified xsi:type="dcterms:W3CDTF">2014-12-21T12:52:00Z</dcterms:modified>
  <cp:revision>49</cp:revision>
  <dc:subject/>
  <dc:title>Непосредственно образовательная деятельность на октябрь 2014 год</dc:title>
</cp:coreProperties>
</file>