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Непосредственно образовательная деятельность на ноябрь 2014 год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а на период  с 1 по 31 ноября «Моё село, моя страна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44"/>
        <w:gridCol w:w="3060"/>
        <w:gridCol w:w="2880"/>
        <w:gridCol w:w="288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45-10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ДН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плану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Смелые мыш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плану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Чудесный зон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узыкальног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Огуреч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физ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Ёж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аботни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Коза рогат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структор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Ёжик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родолж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ЦК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/речи / ЧХ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Наша Родина – Росс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69 Н.Г.Зелен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Коза рогат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Чтение сказки «Три попросёнка» ст. 35 В.В.Герб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мире стекл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36 О.В.Дыб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Совуш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вуковая культура речи: звук «Ц» ст. 36 В.В.Герб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езопасность на дорогах и улицах ст. 40 К.Ю.Бел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Огуреч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оставление рассказа об игрушке ст. 39 В.В.Гербо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ическая культура на улиц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акрепляем счёт до трё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21 И.А.Помора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Огуречик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124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124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Учимся считать до четырё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23 И.А.Помора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Совуш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акрепляем счёт до четырё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24 И.А.Помора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Смелые мыш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читаем до пя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25 И.А.Помора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Лохматый пёс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структора</w:t>
            </w:r>
          </w:p>
        </w:tc>
      </w:tr>
      <w:tr>
        <w:trPr>
          <w:trHeight w:val="129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35-9.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Аппликация/Леп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муз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аботни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структор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ма: Моё село, моя стран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Цель: </w:t>
      </w:r>
      <w:r>
        <w:rPr>
          <w:rFonts w:cs="Comic Sans MS" w:ascii="Comic Sans MS" w:hAnsi="Comic Sans MS"/>
          <w:sz w:val="20"/>
          <w:szCs w:val="20"/>
        </w:rPr>
        <w:t>Знакомить с родным посёлком, 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, расширять представления о правилах дорожного движения и правилах поведения на дороге. Рсширять представления о разных профессиях, воспитывать уважение к труду взрослых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Итоговое мероприятие:</w:t>
      </w:r>
      <w:r>
        <w:rPr>
          <w:rFonts w:cs="Comic Sans MS" w:ascii="Comic Sans MS" w:hAnsi="Comic Sans MS"/>
          <w:sz w:val="20"/>
          <w:szCs w:val="20"/>
        </w:rPr>
        <w:t xml:space="preserve"> Спортивный праздник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Ответственный за мероприятие: </w:t>
      </w:r>
      <w:r>
        <w:rPr>
          <w:rFonts w:cs="Comic Sans MS" w:ascii="Comic Sans MS" w:hAnsi="Comic Sans MS"/>
          <w:sz w:val="20"/>
          <w:szCs w:val="20"/>
        </w:rPr>
        <w:t>Физ. инструктор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3"/>
        <w:gridCol w:w="2355"/>
        <w:gridCol w:w="2275"/>
        <w:gridCol w:w="2647"/>
        <w:gridCol w:w="2340"/>
        <w:gridCol w:w="18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ежим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Групповая, подгрупп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ОД в режимных момент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Утр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Наша Родина – Россия» - развивать диалогическую речь, вызывать желание к общению, обогащать представления детей о своей стране – России, вызывать у детей гордость, патриотические чувства к своей Родин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«Что такое Родина?» - маму я спросила. Улыбнулась мама, повела рукой: «Это наша Родина, милая Россия, нет другой на свете Родины такой!»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бота по формированию КГН. Упражнение по мотивам потешки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Чаще мойся, воды не жалей. будут ладошки снега беле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Артикуляционная гимнастика: Окошко, Варенье, Лошадка и д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С кем я пришёл в детский сад» - развивать диалогическую речь, вызывать желание детей рассказывать с кем ребёнок пришёл в детский сад, куда дальше пойдёт, мама, пап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Детки в садике живут, здесь играют и поют, здесь друзей себе находят, на прогулку с ними ходят. Детский сад – второй ваш дом. как тепло, уютно в нём! Вы его любите, дети, самый добрый дом на свете!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На зарядку выходи!» - формировать элементарные представления детей о том, какую роль в жизни детей играет зарядка, она помогает детям быть здоровыми, активными, бодрыми, выносливым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Чтобы быть здоровым телу, надо нам зарядку делать. ручки мы поднимем: «Ох!», сделаем глубокий вдох! наклонимся вправо, влево… гибкое какое тело! Потянулись, потянулись и друг другу улыбнул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ак уютно и как мило, в нашей группе так красиво, вкусно пахнет манной кашей, хвалим мы дежурных наши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В салоне красоты – обогащать представления детей о работе косметолога, иметь представления о предметах необходимых косметологу и их назначении, учиться самостоятельно распределять роли, четко следовать выбранной рол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температурном режиме группы.</w:t>
            </w:r>
          </w:p>
        </w:tc>
      </w:tr>
      <w:tr>
        <w:trPr>
          <w:trHeight w:val="14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/и: Огуреч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ЭМП. Тема: Закрепляем счёт до трёх – закреплять умение считать в пределах трёх, познакомить с порядковым значением числа, учить правильно отвечать на вопросы «Сколько?», «Который по счёту?»; упражнять в умении находить одинаковые по длине, ширине, высоте предметы; познакомить с прямоугольником на основе сравнения его с квадратом ст. 21 </w:t>
            </w:r>
            <w:r>
              <w:rPr>
                <w:rFonts w:cs="Comic Sans MS" w:ascii="Comic Sans MS" w:hAnsi="Comic Sans MS"/>
                <w:sz w:val="18"/>
                <w:szCs w:val="18"/>
              </w:rPr>
              <w:t>И.А.Помораев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Лебеди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Лебеди летят, крыльями машут, прогнулись над водой, качают головой. Прямо и гордо умеют держаться, очень бесшумно на воду садят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рогулк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долготой дня» - развивать умение устанавливать связи между продолжительностью дня и ночи и освещением. Ноябрь называют «сумерками года» потому, что световой день короткий, рано темнеет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Что ни день – то резе ветер рвёт в лесу листву с ветвей… Что ни день – то раньше вечер, а светает всё поздней. Медлит солнышко, как будто подниматься силы нет… Потому и всходит утро над землёй почти в обед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И.Мазни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Лиса в курятни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росание мяча вверх, о землю и ловля его обеими рукам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Куда улетели журавли?» - развивать кругозор детей, любознательность, наблюдательность. С приходом холодов все насекомые спрятались, поэтому теплолюбивые птицы потянулись к югу, где много тепла и пищ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Улетели сегодня стрижи…А куда улетели, скажи? А туда улетели они, где на солнышке греются дни. Где совсем не бывает зимы, но милее им всё-таки мы! И они прилетят по весне, и опять засвистят в вышине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Е.Благ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продолжать формировать умение находить себе занятие по интерес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повторить с детьми дни неде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озвращение с прогулки, обед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Игровая ситуация «Что сначала, что потом» - учить детей в определённой последовательности снимать одежду, аккуратно складывать вещи в свои кабинки. Д/и: «Угадай-ка» - развивать память, образное мышление, слуховое внимание (вопросы по знакомым сказкам).   Работа по формированию культуры поведения за столом. Цель: побуждать выполнять элементарные правила поведения во время приёма пищи. Просмотр любимых ДВД фильмов «Дюймовочка», «Коза – дереза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торая половина дн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Дрессированная собачка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умывание и мытьё рук прохладной вод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плоскостоп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Воспитание КГН. Цель: учить правильно одевать одежду и обувь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Труд в ИЗО уголке – приучать детей убирать своё рабочее место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Что за полочки такие, не простые, а цветные? Стоит только в руки взять – начинают рисовать!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Леной, Улей и Ирой учить детей различать по картинкам части суток (утро, день, вечер, ночь) их очерёдность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Таблетки – не конфетки» - объяснить детям, что таблетки нельзя брать без ведома взрослых, они опасны для жизни ребёнка. Таблетки предназначены для лечения больных, поэтому принимать их нужно строго по инструкц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се маленькие детки обязаны узнать: пилюли и таблетки тайком нельзя глотать! Если не больны вы, в таблетках только вред! Глотать их без причины нужды, поверьте, нет! Ведь отравиться можно и даже умереть! Так будьте осторожней – зачем же нам боле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строительный материал для конструирования – развивать у детей конструктивные способности, учиться возводить конструкции по замысл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рогулк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я за долготой дня. Обратить внимание детей на вечерней прогулке на то, что теперь солнышко светит с другой стороны. Стало сумеречно – поэтому во многих зданиях загорается свет. Загад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Большой подсолнух в небе, цветёт он много лет. Цветёт зимой и летом, а семечек всё нет (солнце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Хвост дракон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присмотром педагог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67"/>
        <w:gridCol w:w="2299"/>
        <w:gridCol w:w="2354"/>
        <w:gridCol w:w="252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Столица России – Москва» - обогащать представления детей о нашей столице – Москве, её достопримечательностя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Город самый главный, самый дорогой, город нашей славы, вечно молодой, город нашей славы, город волшебства, город златоглавый – гордая Москва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бота по формированию КГН. Упражнение по мотивам потеш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Ладошки друг о друга трутся, друг друга обнимают. Правой моем левую, левой моем прав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Чистоговорки: За-за-за – уходи домой каза. За-за-за – улетела стрекоза. Зу-зу-зу – моем Катю мы в тазу. У зайки Бубы заболели зуб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Мой верный пёс» - развивать диалогическую речь, учиться рассказывать о своих питомцах, воспитывать желание ухаживать за своими питомцами.</w:t>
            </w:r>
          </w:p>
          <w:p>
            <w:pPr>
              <w:pStyle w:val="Style14"/>
              <w:spacing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Творятся в мире чудеса - сегодня днем я встретил пса! Красивого, огромного, совсем-совсем бездомного! И я привел его домой, кормил вареной колбасой, теперь мы с ним играем: и прыгаем, и лаем!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.Грах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Будь приветлив» - прививать детям этические нормы, быть вежливыми и приветливым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«Доброе утро!» - скажешь кому-то, и будет ему очень, доброе утро, и день будет добрым, и добрые встречи, и добрым, конечно, опуститься вечер. Как важно и нужно, чтоб сразу с утра тебе пожелали добра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гащение предметно развивающей среды: картинки о Москв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от спасибо стол накрыли, про салфетки не забыли. Мы дежурить будем тоже, нашей няне мы поможе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/р игра: Собираемся в гости – учить детей правилам этикета в гостях, учить выбирать игровое поле, подбирать игрушки, выполнять взятые на себя роли. Учиться быть общительными, доброжелательными, вежливыми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сезонной одежде детей.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Смелые мы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узыка по плану музыкального руководител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ведение мониторинга в направлении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физического развития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туманом» - продолжать знакомить с явлениями неживой природы; развивать любознательность и наблюдательность. Почему в дали не видно леса? Что это такое белое? Во время тумана плохо видны предметы в дали и расплывчаты находящиеся ряд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Потемнели ветви, от воды туман. Гонит тучи ветер из холодных стран. Осень на излёте, лес промок насквозь, клюкву на болотах ищет старый лось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.Степанов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Кот на крыше, Ловиш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ег обычный, на носках, с высоким подниманием колен, мелким и широким шаго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Туман» - развивать кругозор детей,  наблюдательность, любознательность. Осенью часто стелются туманы. Это охлажденные капельки воды, повисшие в воздухе. Когда солнце начинает пригревать туман садиться на землю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Чаще утром он бывает,</w:t>
              <w:br/>
              <w:t>пеленою накрывает,</w:t>
              <w:br/>
              <w:t>белый, словно молоко,</w:t>
              <w:br/>
              <w:t>заблудиться в нём легко.</w:t>
              <w:br/>
              <w:t xml:space="preserve">Он под солнцем быстро тает, оно встанет он растает, был и нет, будто обман, это, деточки, </w:t>
            </w: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16"/>
                <w:szCs w:val="16"/>
              </w:rPr>
              <w:t>тума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Г.Таравкова</w:t>
            </w: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138" w:leader="none"/>
              </w:tabs>
              <w:ind w:left="9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продолжать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исование на песке палочками «Солнышко» -  развитие мелкой моторики, фантаз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повторить с детьми осенние месяц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Упражнение по мотивам стихотворения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Если носик твой сопит, значит, он совсем забит. Свой платочек доставай, нос получше вытирай. </w:t>
            </w:r>
            <w:r>
              <w:rPr>
                <w:rFonts w:cs="Comic Sans MS" w:ascii="Comic Sans MS" w:hAnsi="Comic Sans MS"/>
                <w:sz w:val="16"/>
                <w:szCs w:val="16"/>
              </w:rPr>
              <w:t>Цель: учить детей правильно пользоваться носовым платком, аккуратно складывать его и убирать в карман.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Д/и: «Подскажи словечко» - развивать память, мышление, речевую активность. Работа по формированию культуры поведения за столом. Упражнение «Мы едим» - учить детей правилам культурного поведения за столом: правильно держать ложку, наклоняться над тарелочкой, не крошить хлеб. Чтение ХЛ «Мойдодыр» и «Федорино горе», рассматривание иллюстрац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Дрессированная собачка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хождение босиком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зрен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Цель: приучать детей к приведению в порядок своего внешнего вида после сна, учить детей оказывать помощь при необходимости своим товарищ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природном уголке – учить детей ухаживать за растениями, любоваться их разнообразием и красотой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Он стоит на окне и тихонько шепчет мне: «Ты воды не пожалей, меня из леечки полей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подгруппой ребят – предложить детям нарисовать короткие и длинные палочки (развиваем мелкую моторику рук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«Не бери градусник» - объяснить детям, что градусник это не игрушка и брать его детям не стоит. В градуснике есть опасная жидкость – ртуть. Пары ртути очень ядовиты! Пары ртути вызывают острые отравления – слабость, головную боль, боль в животе, нарушается речь, дрожат руки. Градусник, которым мы измеряем температуру, тоже может содержать ртуть. Поэтому будьте осторожны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 Цель: учить детей находить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картинки для раскрашивания – продолжать учить детей заштриховывать силуэты не выходя за конту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НОД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ема: «Чудесный зонтик» -  продолжать учить детей в работе с пластилином на плоскости, используя разные приёмы лепки – раскатывание, сплющивание, разглаживание на поверхности, красиво и аккуратно совершать композицию, поощрять инициативу детей в декорировании рисунка, воспитывать усидчив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Енот и ёж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Ёжик в бане вымыл ушко, шею, кожицу на брюшке. И сказал еноту ёж: Ты мне спинку не потрёшь?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погодой, вспомнить, что мы наблюдали во время дневной прогулке. Сейчас мы видим туман? Что произошло с туманом? Загад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Молоко над речкой плыло, ничего не видно было. Растворилось молоко – стало видно далеко (туман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Гуси-гус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под присмотром педагог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433"/>
        <w:gridCol w:w="2300"/>
        <w:gridCol w:w="2359"/>
        <w:gridCol w:w="180"/>
        <w:gridCol w:w="2001"/>
        <w:gridCol w:w="213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Моё село» - развивать диалогическую речь, вызывать желание к общению, рассказывать о своём родном селе, его достопримечательностях, вызывать у детей гордость, патриотические чувства к своему родному краю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Утром солнышко встает, нас на улицу зовёт. Выхожу из дома я: – Здравствуй, улица моя! Я пою и в тишине подпевают птицы мне.</w:t>
              <w:br/>
              <w:t>Травы шепчут мне в пути: – Ты скорей, дружок, расти!</w:t>
            </w:r>
            <w:r>
              <w:rPr/>
              <w:br/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    В.Орлов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бота по формированию КГН. Упражнение по мотивам четырёхстишия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Тёплой водою руки чисто умою. кусочек мыла я возьму, и ладошки им потру.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Цель: учить детей аккуратно пользоваться мылом, хорошо намыливать руки до образования пены и тщательно их смывать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Дыхательная гимнастика «Мотылёк» - развитие комбинированного дыхания: вдох носом, выдох ртом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о том, какие погодные изменения заметил ребёнок по дороге в детский сад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ервый сне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Утром глянул я чуть свет – двор по-зимнему одет. Распахнул я настежь двери, в сад гляжу, глазам не верю. Эй, смотрите, чудеса, опустились небеса! Было облако над нами, оказалось под ногами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.Гунул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Вежливые слова» - обогащать представления детей о том, как хорошо быть вежливым, отзывчивым, милосердным. Как важно говорить такие слова как – здравствуйте, спасибо, простите, извините, пожалуйст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ажные сло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лова: До свиданья, Спасибо, Простите, Пожалуйста, Здравствуйте – щедро дарите! Дарите прохожим, друзьям и знакомым в троллейбусе, в парке, в детсадике, дома. Слова эти очень и очень важны. Они человеку как воздух нужны. Без них невозможно на свете прожить. Слова эти надо с улыбкой дарить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.Кудлачё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Назначение дежурных по столовой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На приёме у врача – обогащать представления детей о профессии врача, учить правильно использовать предметы врача для лечения, самостоятельно распределять роли, выполнять взятую на себя роль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заучивании стихов детьми к празднику.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Коза рогат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ЦКМ. Тема: «</w:t>
            </w:r>
            <w:r>
              <w:rPr>
                <w:rFonts w:cs="Comic Sans MS" w:ascii="Comic Sans MS" w:hAnsi="Comic Sans MS"/>
                <w:sz w:val="18"/>
                <w:szCs w:val="18"/>
              </w:rPr>
              <w:t>Наша Родина – Россия» - формировать у детей представление о России как о родной стране, воспитывать чувство любви к своей родной стране, закрепить название «Россия», формировать представление о государственном флаге Российской Федерации ст. 69 Н.Г. Зелено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Физкультминутка: Кузнечик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ЧХЛ. Чтение сказки «Три поросёнка» - познакомить детей с английской сказкой «Три поросёнка» (пер. С.Михалкова), помочь понять смысл и выделить слова, передающие страх поросят и страдания ошпаренного кипятком волка ст. 35 В.В.Гербов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Цветы –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Мы в саду цветы сажали, их из лейки поливали, астры, лилии, тюльпаны, пусть растут для нашей мамы!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почвой в морозную погоду» - продолжать знакомить с многообразием природных явлений; расширить речевой запас новыми словами: туман, иней, изморозь. Что это за белый налёт на земле? Это иней. С наступлением морозной погоды изменяется и почва: она становиться твёрдой, её уже нельзя копать лопатой, из неё нельзя выдернуть растен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Уходит осень золотая, на смену ей идёт другая: серебряная осень. С грустным шумом сосен, с чёрными тропинками, с голыми осинками, с первыми снежинками, с ночным холодком да с хрустящим ледком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Е.Благинин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Море волнуется раз… Ловиш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перебрасывание мяча обеими руками из-за головы и одной рукой через препятствие (с расстояния 2м)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Лёд на луже» - обогащать кругозор детей, развивать наблюдательность, интерес. С приходом осени, солнце светит слабо, от этого температура воздуха понижается. Особенно прохладно стало по ночам, иногда температура бывает минусовая от этого лужи покрываются тонким льд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нежок порхает, кружится на улице бело. И превратились лужицы в холодное стекло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.Некр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контролем педагога. Цель: учить детей самостоятельно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пыт: Предложить детям взять в руку травку с изморозью. Что произошло с инеем? От тепла наших рук иней на травке растаял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Вывод: Иней тает от тепла.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ые беседы с родителями по итогам дня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Игровая ситуация «Куда положить вещи» - приучать детей аккуратно складывать вещи в свою кабинку: на нижнюю полочку ставить уличную обувь, на крючок вешать куртку, на верхнюю полочку сложить шапку, кофту, шарф. Д/и: Хорошо – плохо. Цель: формировать элементарные правила поведения в лесу, на природе, воспитывать бережное отношение к природному миру. Работа по формированию культуры поведения за столом. Цель: учить во время приёма пищи прямо держать спинку, не крутиться, не разговаривать с полным ртом, тщательно пережёвывать пищу. ЧХЛ «Что такое хорошо, что такое плохо»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Дрессированная собачка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П – ходьба босиком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осан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Практическое упражнение «Заправь красиво» - учить мальчиков красиво заправлять футболки в шортики, девочек – в юбоч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гровых уголках – приучать детей к порядку, убирать за собой игровое место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Хороши у нас игрушки: куклы, мишки и хлопушки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С ними весело играть, но не надо забывать: игрушки – не люди, но всё понимают и очень не любят когда их ломают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З. Петро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Улей, Серёжей и Даниилом – предложить детям составить описательный рассказ об игрушк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Осторожно, кипяток!» - объяснить детям, что не только огонь, но и пар может обжечь. Поэтому опасно поднимать крышку с кипящей кастрюли, держать руку над кипящим чайник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е только огонь, но и пар обжигает, когда из кастрюли его выпускают. Так будь осторожен с кипящей водой, ведь руки твои пострадать не должны!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настольные игры – пазлы. Цель: учить детей собирать цельную картинку из пазлов, развивать мелкую моторику, образное представление.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погодой. Вспомнить, какое природное явление наблюдали во время дневной прогулки. Что произошло с инеем? Куда он делся? Иней растаял от солнечных лучей. Загад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И не снег, и не лёд, а серебром всё убирает (иней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Лисичка и курочки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Природа нашего края» - развивать связную речь, вызывать желание к общению, рассказывать о красивых местах нашего края, вызывать патриотические чувства к родному краю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bCs/>
                <w:i/>
                <w:sz w:val="16"/>
                <w:szCs w:val="16"/>
              </w:rPr>
              <w:t xml:space="preserve">То берёзка, то рябина, куст ракиты над рекой. </w:t>
              <w:br/>
              <w:t>Край родной, навек любимый, где найдёшь ещё такой!</w:t>
              <w:br/>
              <w:t xml:space="preserve">Солнцем залиты долины, и куда ни бросишь взгляд — </w:t>
              <w:br/>
              <w:t>край родной, навек любимый, весь цветёт, как вешний сад.</w:t>
            </w:r>
            <w:r>
              <w:rPr>
                <w:bCs/>
              </w:rPr>
              <w:br/>
            </w: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 xml:space="preserve">         А. Пришелец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бота по формированию КГН. Заучивание поговор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Чище мойся, воды не бойся. </w:t>
            </w:r>
            <w:r>
              <w:rPr>
                <w:rFonts w:cs="Comic Sans MS" w:ascii="Comic Sans MS" w:hAnsi="Comic Sans MS"/>
                <w:sz w:val="16"/>
                <w:szCs w:val="16"/>
              </w:rPr>
              <w:t>Цель: учить детей содержать свои руки в чистоте, хорошо и тщательно мыть их с мыл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альчиковая гимнастика: Стирка, Компот, Цвет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Когда я вырасту я буду…» - развивать связную речь, вызывать желание рассказывать о своей будущей професс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Все профессии нужны, все профессии важны. Лечит врач больных людей, а ветеринар – зверей. Шьёт портнихи нам одежду, чтобы было что носить. А учитель в школу ходит, чтобы деток там учить. Повар жарит, варит, тушит, чтоб людей всех накормить. Каждый делу верно служит и с работой очень дружит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Микробы» - развивать кругозор детей, дать элементарные знания о микробах и способах защиты от них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Микроб – ужасное вредное животное: коварное и, главное, щекотное. Такое вот животное в живот залезает и спокойно там живёт. Залезет, шалопай, и где захочется гуляет по больному и щекочется. Он горд, что столько от него хлопот: и насморк, и чихание, и пот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.Нэш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Heading1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i/>
                <w:sz w:val="16"/>
                <w:szCs w:val="16"/>
              </w:rPr>
              <w:t>Мы дежурные сегодня. Станем няне помогать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аккуратно и красиво все столы сервировать… Мы салфетницы поставим, а на самый центр стола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хлеб душистый, свежий, вкусный. Хлеб всему ведь «голова»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иллюстративные книги – прививать любовь к чтению книг и их рассматриванию, воспитывать бережное отношение к книга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медицинских справках.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Совуш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ЭМП. Тема: Учимся считать до четырёх – показать образование числа четыре на основе сравнения двух групп предметов, выраженных числами 3 и 4; учить считать в пределах 4; расширять представления о прямоугольнике на основе сравнения его с квадратом; развивать умение составлять целостное изображение предметов из частей ст. 23 И.А.Помораев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Зайка. </w:t>
            </w:r>
            <w:r>
              <w:rPr>
                <w:rFonts w:cs="Comic Sans MS" w:ascii="Comic Sans MS" w:hAnsi="Comic Sans MS"/>
                <w:sz w:val="16"/>
                <w:szCs w:val="16"/>
              </w:rPr>
              <w:t>Зайка серый умывается, видно, в гости собирается. Вымыл хвостик, вымыл ухо, вытер сухо. Скок – поскок, скок – поскок, зайка прыгнул за пенё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тучами» - расширять представление детей о многообразии неживой природы; воспитывать любознательность, желание познать процессы, происходящие в природе. Обратите внимание на небо: солнца нет, небо покрыто свинцовыми тучами. Когда на небе появляются тучи, вероятен дождь или сне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Что это за птица? Чёрная, большая, над землёй повисла, солнце закрывая. Крупными слезами эта птица плачет, От неё подальше мама дочку прячет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Солнышко и дожд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прыжки с места в длину (основная стойка, размах, толчок, прыжок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Из чего состоят тучи?» - развивать кругозор детей, наблюдательность, интерес к природным явлениям. Объяснить детям, что тучи образуются из множества облаков. Ветер сгоняет облака вместе и из них образуются тучи, которые состоят из капелек 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Шли над жёлтыми полями тучи, полные дождём. Тучи стукнулись боками – загремел сердито гро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продолжать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исование палочками на песке «Угадай мой замысел» - развивать фантазию дете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повторить с детьми стихи к дню матер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Сними по порядку, сложи аккуратно» - учить детей раздеваться в определённой последовательности, красиво, аккуратно складывать вещи в свою кабинку. Д/и: «Какое что бывает?» - учить классифицировать предметы, по цвету, форме, материалу, сравнивать, сопоставлять, подбирать как можно больше наименований, подходящих под это определение (что бывает зелёным? широкой? деревянным? и т.д.  Работа по формированию культуры поведения за столом. Цель: закреплять знания о правилах поведения во время обеда. Загадки о животных – учить детей внимательно слушать загадки и отгадывать и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Дрессированная собачка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полоскание полости рта водой комнатной температуры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пальчикова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Цель: приучать детей к самостоятельному одеванию после сна, учить находить непорядок в одежде, устранять его без посторонней помощ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ЗО уголке – приучать ребят наводить порядок после рисования, мыть кисти и баноч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Будем кистью рисовать. Но с чего же мне начать? Нарисую я кружок, длинный тонкий стебелёк. Раз – мазок, два – мазок, получается цветок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ая работа с Катей, с Евой и Ирой – предложить детям назвать животных и определить какое животное дикое или домашнее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Беспорядок в квартире» - объяснить ребятам к чему может привести беспорядок в квартире, учить детей быть аккуратными, убирать все предметы на свои мест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 диване бросил кнопку – уколоть рискуешь попку. Не шали и не зевай, всё на место убирай, и иголки, и булавки не валяются на лав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конструкторы  - развивать конструктивные способности детей, усложнять построй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На приеме у врача – обогащать представление детей о профессии врача, знать предназначение медицинских предметов, учить самостоятельно решать спорные ситу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 погодой, какие произошли изменения? Загадки: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По небу ходила, солнышко закрыла, только солнце спряталось – и она расплакалась (туча). Шумит он в поле и саду, а в дом не попадёт, и никуда я не пойду, покуда он идёт (дождь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Лохматый пёс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, игры по желанию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3132"/>
        <w:gridCol w:w="2160"/>
        <w:gridCol w:w="2160"/>
        <w:gridCol w:w="197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Растения нашего края» - развивать диалогическую речь, поговорить с детьми о растительном мире характерном для нашего края, воспитывать патриотические чувства к своей малой родин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тихотворение: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Люблю берёзку русскую, то светлую, то грустную, в белом сарафанчике, с платочками в карманчиках, с красивыми застёжками, с зелёными серёжками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.Прокофьев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бота по формированию КГН. Заучивание поговорки «Что такое чистым быть? Руки чаще с мылом мыть» - формировать умение намыливать руки до образования пены, тщательно смывать, насухо вытирать руки своим полотенце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Артикуляционная гимнастика: Часики, Лошадка, Чистим зубки, Дудочка, Ореш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о том, чем бы ребёнок хотел сегодня заняться – вызывать желание к общению, рассказывать о своих интересах и жела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И в десять лет, и в семь, и в пять все люди любят рисовать. И каждый сразу нарисует всё, что его интересует. Всё вызывает интерес: далёкий космос, ближний лес, цветы, машины, сказки. Всё нарисуем, были б краски, да лист бумаги на столе, да мир в семье и на земле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.Бере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Хорошо ли обманывать?» - обогащать представления детей о этических нормах, воспитывать в детях отзывчивость, доброжелательность, уважение друг к другу.</w:t>
            </w:r>
          </w:p>
          <w:p>
            <w:pPr>
              <w:pStyle w:val="Style14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икого не красит ложь!</w:t>
            </w:r>
          </w:p>
          <w:p>
            <w:pPr>
              <w:pStyle w:val="Style14"/>
              <w:spacing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икого не красит ложь! Если хоть разок соврёшь, друга можешь потерять, будешь врать опять, опять. Знают взрослые и дети: ложь затягивает в сети. Нелегко их разорвать – лучше никогда не врать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C0"/>
              <w:spacing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Style w:val="C2"/>
                <w:rFonts w:cs="Comic Sans MS" w:ascii="Comic Sans MS" w:hAnsi="Comic Sans MS"/>
                <w:i/>
                <w:sz w:val="16"/>
                <w:szCs w:val="16"/>
              </w:rPr>
              <w:t>Вилки, ложки и  ты к обеду положи. Не забудь ещё тарелки - и глубоких дай и мелких. И стаканы под компот, и салфетки на расход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трафареты для рисования – учить детей обводить изображение по трафарету, аккуратно его раскрашивать не выходя за конту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питании детей.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Огуреч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узыка по плану музыкального руко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заморозками» - продолжать знакомить с явлениями природы; воспитывать наблюдательность, любознательность, желание познать новое. Трава побурела, опавшие листья свернулись и потеряли свой красивый вид. Облетели последние листья с деревьев. Это говорит о том, что по ночам заморозки, температура воздуха опускается ниже нуля. Наступил последний период осени – поздня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 Уходит осень золотая, на смену ей идёт другая: серебряная осень. С грустным шумом сосен, с чёрными тропинками, с голыми осинками, с первыми снежинками, с ночным холодком да с хрустящим ледком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Е Благинина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Зайцы и медвед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соберём опавшие вет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ходьба обычная, на носках, на пятках, на наружных сторонах ст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Как помочь птицам?» - воспитывать  дружелюбное, заботливое отношение к птицам, желание помочь птицам пережить холодную и голодную зиму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Птичьи гнёзда опустели, птицы к югу улетели. Оказался всех храбрей наш дворовый воробей. Хлебных крошек не жалей, заслужил их воробей!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- учить детей самостоятельно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Семья – учить детей играть вместе, самостоятельно договариваться о ролях, развивать сюжет игры, самостоятельно решать спорные вопросы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вместе с ребёнком составить рассказ о своей любимой игруш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Как складывать вещи в раздевальном шкафчике» - совершенствовать умение быстро раздеваться в определенной последовательности, правильно размещать свои вещи в шкафу. Д/и: Загадай, мы отгадаем – уточнить знания детей о диких и домашних  животных, называть их характерные особенности, описывать и находить по описанию. Работа по формированию культуры поведения за столом. Цель: закреплять умение есть второе блюдо и гарнир, есть котлету отделяя кусочки по мере съедания. ЧХЛ «Тайное становиться явным» В.Драгунский (обсуждение прочитанного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У солнышка в гостях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умывание и мытьё рук прохладной водой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плоскостоп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Цель: учить детей правильно надевать одежду и обувь с разными застёжками, учить ребят оказывать помощь своим товарищ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природном уголке - учить детей ухаживать за растениями, воспитывать заботу и бережное отношение к растительному мир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Люблю я в комнате цветы, как, может, любишь их и ты. Я их ласкаю, поливаю, им на ночь песни напеваю. Они любовью отвечают, улыбкой нежною встречаю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ая работа с Дашей, Леной и Серёжей – предложить детям нарисовать в тетрадях квадраты и круги; закрепить счёт в пределах трё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Не открывай дверь чужим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Гоша дома был один. Вдруг какой-то господин в дверь квартиры постучал, очень ласково сказал: - Мне, дружок, скорей открой! Ты не бойся, я ведь свой! Гоша дверь не открывает, господину отвечает: -Вы, конечно, извините, но попозже к нам зайдите. Не могу пустить вас в дом, я ведь с вами не знаком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Е.Василье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 – учить детей самостоятельно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развивающую игру «Времена года» - учить восстанавливать последовательность времён года и их характерные призна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НО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ема: Ёжик (прямая и мозаичная) – расширять кругозор детей о многообразии животного мира, развивать мелкую моторику, совершенствовать умение детей в работе с пластилином на плоскости, сочетая прямую и мозаичную пластилинографию; воспитывать заботу и ответственность за всё живое на Земл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Белочка –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зарядкой белочке не лень заниматься целый день. С одной ветки прыгнув в лево, на сучке она присела. Вправо прыгнула потом, покружилась над дуплом. Влево – вправо целый день прыгать белочке не лень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 погодой, сравнить дневную погоду с вечерней, какие произошли изменения? Загадка: Н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ад рекой остановился шар воздушный, золотой. А потом за лесом скрылся, покачавшись над водой </w:t>
            </w:r>
            <w:r>
              <w:rPr>
                <w:rStyle w:val="Emphasis"/>
                <w:rFonts w:cs="Comic Sans MS" w:ascii="Comic Sans MS" w:hAnsi="Comic Sans MS"/>
                <w:i w:val="false"/>
                <w:sz w:val="16"/>
                <w:szCs w:val="16"/>
              </w:rPr>
              <w:t>(солнце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/и: Медвежья берлога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Птицы нашего края» - развивать диалогическую речь, поговорить с детьми о птицах  нашего края, какие птицы пролетают к нам на зиму, воспитывать желание заботиться о птицах.</w:t>
            </w:r>
          </w:p>
          <w:p>
            <w:pPr>
              <w:pStyle w:val="Style14"/>
              <w:spacing w:before="0" w:after="0"/>
              <w:ind w:firstLine="12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Стихотворение: </w:t>
            </w:r>
            <w:r>
              <w:rPr>
                <w:rStyle w:val="StrongEmphasis"/>
                <w:rFonts w:cs="Comic Sans MS" w:ascii="Comic Sans MS" w:hAnsi="Comic Sans MS"/>
                <w:i/>
                <w:sz w:val="16"/>
                <w:szCs w:val="16"/>
              </w:rPr>
              <w:t>Воробей</w:t>
            </w:r>
          </w:p>
          <w:p>
            <w:pPr>
              <w:pStyle w:val="Style14"/>
              <w:spacing w:before="0" w:after="0"/>
              <w:ind w:firstLine="12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Заглянула осень в сад - птицы улетели. За окном с утра шуршат желтые метели. Под ногами первый лед крошится, ломается. Воробей в саду вздохнет, а запеть - стесняется.</w:t>
            </w:r>
          </w:p>
          <w:p>
            <w:pPr>
              <w:pStyle w:val="Style14"/>
              <w:spacing w:before="0" w:after="0"/>
              <w:ind w:firstLine="12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Style w:val="Emphasis"/>
                <w:rFonts w:cs="Comic Sans MS" w:ascii="Comic Sans MS" w:hAnsi="Comic Sans MS"/>
                <w:b/>
                <w:i w:val="false"/>
                <w:sz w:val="16"/>
                <w:szCs w:val="16"/>
              </w:rPr>
              <w:t>В. Степанов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бота по формированию КГН. Упражнение по мотивам стихотворения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Да здравствует мыло душистое и полотенце пушистое, и зубной порошок, и густой гребешок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Чистоговор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Ра-ра-ра – Кате спать пора. Ро-ро-ро – на полу стоит ведро. Ры-ры-ры – летают комары. Ри-ри-ри на ветке снегири. Ор-ор-ор – подмели весь дв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,  какие погодные изменения заметил ребёнок по дороге в детский сад – вызывать желание к общению, учить детей делиться впечатлениями от увиденного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ервый сне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Что такое за окном? Сразу в доме посветлело – это снег лежит ковром, самый первый, самый белый. Вот о чём всю ночь свистел за моим окошком ветер, он про снег сказать хотел и про то, что зиму встретил. На заборе, на крылечке всё блестит и всё бело, нет свободного местечка, всюду снега намело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Е. Трутне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Хорошо ли приходить в детский сад замарашкой?» - формировать элементарные правила соблюдения гигиены, воспитывать любовь к чистоте, к опрятности, к аккурат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Ходит в садик замарашка, замарашка и неряшка: не умыта, не причёсана, как попало платье брошено. Ногти грызла – не догрызла, Руки мыла – не домыла и постель не собрала. Разве хорошая она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 –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ак уютно и как мило, в нашей группе так красиво, вкусно пахнет манной кашей, хвалим мы дежурных наших. Мы дежурить будем тоже, нашей няне мы помож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личных средствах гигиены (мыло)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Совуш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ЦКМ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. </w:t>
            </w:r>
            <w:r>
              <w:rPr>
                <w:rFonts w:cs="Comic Sans MS" w:ascii="Comic Sans MS" w:hAnsi="Comic Sans MS"/>
                <w:sz w:val="16"/>
                <w:szCs w:val="16"/>
              </w:rPr>
              <w:t>Тема: В мире стекла – помочь детям выявить свойства стекла (прозрачное, прочное, цветное, гладкое); воспитывать бережное отношение к вещам; развивать любознательность ст. 36 О.В. Дыбина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Лесная –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етер лесные деревья качает, яркие бабочки всюду порхают. Скачут по веткам белка с бельчонком, ходят по лесу медведь с медвежонком. Ест землянику в лесу детвора вот и закончилась наша игр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азвитие речи. Звуковая культура речи: звук «Ц» - упражнять детей в произношении звука «Ц» изолированно, в слогах, в словах; совершенствовать интонационную выразительность речи; учить различать слова, начинающиеся со звука «Ц»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ст. 36 В.В.Гербо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Ветер… </w:t>
            </w:r>
            <w:r>
              <w:rPr>
                <w:rFonts w:cs="Comic Sans MS" w:ascii="Comic Sans MS" w:hAnsi="Comic Sans MS"/>
                <w:sz w:val="16"/>
                <w:szCs w:val="16"/>
              </w:rPr>
              <w:t>ветер дует нам в лицо, закачалось деревцо. Ветер тише, тише, тише, деревцо всё выше, выш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развешиванием кормушек» - формировать умение устанавливать связи между поведением птиц и изменениями в неживой природе; воспитывать заботливое отношение к птицам, желание помочь пережит птицам холодную и голодную зиму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Покормите птиц зимой! Пусть со всех концов к вам слетятся, как домой, стайки на крыльцо. Не богаты их корма, горсть зерна нужна, горсть одна – и не страшна будет им зима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А.Яши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Воробушки и автомобил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собрать бумажки на участ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прыжки через линию, поочерёдно через 4-5 линий, расстояние между которыми 40-50 с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Перелётные зимние птицы» - обогащать кругозор детей о перелётных зимних птицах (снегири, свиристели, клёсты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виристели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Прилетели свиристели,</w:t>
              <w:br/>
              <w:t>под окном на ветки сели. Ярче солнце засветило, все вокруг нам стало мило.</w:t>
              <w:br/>
              <w:t>Мило небо, милы тучи,</w:t>
              <w:br/>
              <w:t>мил далекий  лес дремучий. Так природа, как весною, улыбнулась нам зимою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.Исае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вместе с детьми изготовить кормуш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Цель: совершенствовать умения быстро раздеваться в определённой последовательности, правильно размещать свои вещи в шкафу. Д/и: «Закончи предложение» - учить дополнять предложения словом противоположного значения (сахар сладкий, а перец … горький). Работа по формированию культуры поведения за столом. Цель: продолжать учить соблюдать правила поведения во время приёма пищи. ЧХЛ по желанию дет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У солнышка в гостях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ходьба босиком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дыхательна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Практическое упражнение «Сам оденусь, причешусь, другу помогу». Цель: Учить детей самостоятельно приводить в порядок внешний вид, учить оказывать помощь друг друг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книжном уголк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В библиотеке для ребят </w:t>
              <w:br/>
              <w:t xml:space="preserve">на полках книги в ряд стоят. </w:t>
              <w:br/>
              <w:t xml:space="preserve">Бери, читай и много знай, </w:t>
              <w:br/>
              <w:t xml:space="preserve">но книгу ты не обижай. </w:t>
              <w:br/>
              <w:t xml:space="preserve">Она откроет мир большой, </w:t>
              <w:br/>
              <w:t xml:space="preserve">а если сделаешь больной </w:t>
              <w:br/>
              <w:t xml:space="preserve">ты книжку – навсегда </w:t>
              <w:br/>
              <w:t xml:space="preserve">страницы замолчат тогда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Т.Блаж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Ирой, с Денисом и Улей – определить по картинкам времена года, по карточкам составить цепочку к определённому времени г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Осторожно люк» - объяснить детям, как опасно наступать на крышки люков, прыгать по ним и тем более открывать и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А была такая штука:</w:t>
              <w:br/>
              <w:t>домовенок как-то раз</w:t>
              <w:br/>
              <w:t>наступил на крышку люка, его дворник еле спас! Говорили вредной крошке: люки надо обходить, не ступай на крышку ножкой, чтобы в люк не угодить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b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трафареты для рисования на тему дикие животные – развивать мелкую моторику, учить детей аккуратно закрашивать рисунок, не выходя за контур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Семья – учить детей самостоятельно распределять роли между собой, выполнять взятую на себя роль, быть доброжелательными, вежливыми, дружелюбны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2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изменениями в погоде. 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Скоро белые метели снег поднимут от земли. Улетают, улетают, улетели журавли. Не слыхать кукушки в роще, и скворечник опустел, аист крыльями полощет – улетает, улетел…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Е.Благинина </w:t>
            </w:r>
            <w:r>
              <w:rPr>
                <w:rFonts w:cs="Comic Sans MS" w:ascii="Comic Sans MS" w:hAnsi="Comic Sans MS"/>
                <w:sz w:val="16"/>
                <w:szCs w:val="16"/>
              </w:rPr>
              <w:t>Загадка: Избушка новая, для всех столовая, зовёт обедать, крошек отведать (кормушка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У медведя во бору. 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Животные нашего края»» - развивать диалогическую речь, поговорить с детьми о животном мире нашего края, как животные готовятся к холодной зиме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Под корнями старой ели мастерит медведь берлогу. Заяц в мех оделся белый, стало зайчику тепло. Носит белка месяц целый про запас грибы в дупло. Рыщут волки ночью тёмной за добычей по лесам. Меж кустов к тетёрке сонной пробирается лиса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Е. Голови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бота по формированию КГН. Практическое упражнение «Моё полотенце» - совершенствовать умение самостоятельно находить своё полотенце, насухо вытираться им и красиво вешать на крючок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Полотенчиком махровым, полотенцем чистым, новым вытру руки, уши, шею. Чувствую себя бодрее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Дыхательная гимнастика «Ветерок»  - развитие комбинированного дыхание: вдох через нос, выдох через рот (подуть на кусочек ват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 «Моя любимая игрушка» - развивать диалогическую речь, вызывать желание к общению, рассказывать о своих любимых игрушках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ои игрушк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Хороши у нас игрушки: куклы, мишки и хлопушки, с ними весело играть, но не надо забывать: игрушки – не люди, но всё понимают и очень не любят, когда их ломают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З.Петр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Режим дня» - приучать детей к определённому режиму дня, ведь режим дня верный помощник нашего здоровь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Я режим не соблюдаю, очень нужен мне режим! Целый день я мяч гоняю, то с друзьями, то один… «Ты, сыночек, бледный, вялый и совсем больной на вид. Ты с утра уже усталый, может, что-нибудь болит?» А отец сказал с досадой: «Вот твоя ошибка, сын! Соблюдать, конечно, надо в жизни правильный режим!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 – учить детей оказывать посильную помощь взрослы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шей няне мы поможем стол на завтрак накрывать. Вот вам каша, масло, хлеб, приготовлено на всех. Раз – два и всё готово вот так, держим слово, потому что мы – дежурные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утреннем осмотре детей.</w:t>
            </w:r>
          </w:p>
        </w:tc>
      </w:tr>
      <w:tr>
        <w:trPr>
          <w:trHeight w:val="13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Смелые мыш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ЭМП. Тема: Закрепляем счёт до четырёх – закрепляем умение считать в пределах 4, познакомить с порядковым значением числа, учить отвечать на вопросы «Сколько?», «Который по счету?», «На котором месте?»; упражнять в умении различать и называть геометрические фигуры: квадрат, круг, треугольник, прямоугольник; раскрыть на конкретных примерах значение понятий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быстро, медленно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т. 24 И.А.Помораева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Медвежата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Медвежата в чаще жили, головой своей крутили… ст. 89 Н.С.Голицы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солнцем» - формировать умение видеть красоту неба; развивать творческое воображение; вызывать желание фантазировать. Где светит солнышко утром? Куда садиться вечером? Солнце совершает определённый путь, световой день становиться всё короче и короче. Дети приходят в детский сад и уходят домой, когда темно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Что ни день – то резче ветер рвёт в лесу листву с ветвей… Что ни день – то раньше вечер, а светает всё поздней. Медлит солнышко, как будто подниматься силы нет… Потому и всходит утро над землёй почти в обед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И.Мазни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Лисичка и зай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лазанье по гимнастической стенке (перелезание с одного пролёта на другой вправо и влево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Что можно увидеть ночью на небе?» - развивать кругозор детей, воспитывать любознательность, наблюдательность. Звёзды бывают разные, большие и маленькие, и светят по разному: одни ярче, другие более тускло. </w:t>
            </w:r>
          </w:p>
          <w:p>
            <w:pPr>
              <w:pStyle w:val="Normal"/>
              <w:jc w:val="both"/>
              <w:rPr>
                <w:rStyle w:val="StrongEmphasis"/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Вечерами землю укрывает мгла, ночь на синем небе </w:t>
            </w: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16"/>
                <w:szCs w:val="16"/>
              </w:rPr>
              <w:t>звёздочку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зажгла. Крохотная звёздочка! Яркие лучи!</w:t>
              <w:br/>
              <w:t>Путнику дорогу освети в ночи.</w:t>
              <w:br/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 xml:space="preserve">       М. Петров</w:t>
            </w:r>
          </w:p>
          <w:p>
            <w:pPr>
              <w:pStyle w:val="Normal"/>
              <w:jc w:val="both"/>
              <w:rPr>
                <w:rStyle w:val="StrongEmphasis"/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развешивание кормушек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В автобусе – учить детей самостоятельно распределять роли, чётко их выполнять, учить соблюдать элементарные правила поведения на остановке, в автобус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вместе с детьми понаблюдать за ночным неб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Игровая ситуация «Как важно вовремя оказать помощь другу» - приучать детей оказывать взаимопомощь при раздевании (развязать шапку, шарфик), воспитывать доброжелательные, дружеские  отношения. Д/и:»Где что можно делать?» - активизация в речи глаголов, употребляющих в определённой ситуации (Что можно делать в больнице? на реке? и т.д.). Работа по формированию культуры поведения за столом. Цель: учить детей есть второе блюдо и гарнир, есть котлету, отделяя кусочки по мере съедания, не дробить заранее. Просмотр любимых ДВД фильмов «Фунтик», «Бюро находок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У солнышка в гостях»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Закаливающие процедуры – умывание и мытьё рук прохладной водой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зрен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Цель: учить самостоятельно приводить в порядок внешний вид: подтянуть колготки, расправить воротник у рубаш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гровом уголке – учить детей наводить порядок в игровом уголке, воспитывать желание трудитьс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Будем взрослым помогать, пыль повсюду вытирать, хватит нам на всё терпенья и старанья и умен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Катей, Евой и Серёжей – предложить ребятам в тетрадке нарисовать по клеточкам квадраты – развивать координацию руки, учить правильно держать карандаш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Чужие животные» - формировать элементарные представления детей о том, что контакты с животными могут быть опасными (лошадь, собака, коровы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обаки – друзья человека, однако об этом не каждая знает собака. И прежде чем дружески лапу пожать, узнайте – не будет ли друг возражат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/р игра: Мы строители – учить детей играть сообща, подбирать игровой материал, учиться развивать сюжет игры, закреплять названия строительного материал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солнцем. Обратить внимание детей на то, что стало темнеть, для комфорта люди включают электричество. Загад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На тарелке колобок – золотой горячий бок. А тарелка голубая – не видать конца и края (солнце и небо). Лишь солнце погасло и стало темно, как по небу кто-то рассыпал зерно. Какое? Не знаю… Но лишь добавляю, что было блестящим и ярким оно (звёзды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/и: Лохматый пёс, Ловишки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7"/>
        <w:gridCol w:w="2770"/>
        <w:gridCol w:w="2024"/>
        <w:gridCol w:w="2394"/>
        <w:gridCol w:w="81"/>
        <w:gridCol w:w="2155"/>
        <w:gridCol w:w="1985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Транспорт, виды транспорта» - развивать связную речь, вызывать желание к общению, закреплять знания детей о транспорте, видах транспорта, его предназначен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тихотворение: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Их видно повсюду, их видно из окон, по улице движутся быстрым потоком. Они перевозят различные грузы – кирпич и железо, зерно и арбузы. За эту работу мы их полюбили, они называются… (автомобили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бота по формированию КГН. Практическое упражнение по мотивам потешки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Водичка, водичка, умой моё личико, чтобы глазки блестели, чтобы щёчки краснели, чтоб смеялся роток, чтоб кусался зубок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Артикуляционная гимнастика: Часики, Лопатка, Варенье и д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о том, какие природные изменения заметил ребёнок по дороге в детский сад – развивать диалогическую речь, развивать наблюдательность, любознательн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ильный ветер налетел, словно всё смести хотел. Закачались клёны, ивы, и берёзы, и рябины наклонились до земли, травы низко полегли. Ветер буйный расшалился, за пригорочком укрылся, а потом взметнулся ввысь: - Прочь с дороги, берегись!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Полезные и вредные привычки» - полезные, хорошие привычки помогают сохранить здоровье и облегчить нашу жизнь. Вредные привычки плохо влияют на организм человека, портят нам жизнь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ивычки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Есть у лисички хорошие привычки: собираясь в гости, холить пышный хвостик, приучать лисяток соблюдать порядок. Есть у лисички дурные привычки: в курятник – шасть и курочку укра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гра ст. 57 Т.Шорыгин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За покупками – обогащать представления детей о профессии продавец; учиться распределять между собой роли, подбирать игрушки, выполнять взятые на себя рол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медицинских справках.</w:t>
            </w:r>
          </w:p>
        </w:tc>
      </w:tr>
      <w:tr>
        <w:trPr>
          <w:trHeight w:val="49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Коза рогат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узыка по плану музыкального руко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снегом» - продолжать знакомить с природными явлениями; закреплять представление о последнем периоде осени. Обсуждение первого выпавшего снега. Когда выпадает первый снег, он идёт очень тихо и обычно скоро кончается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нежок порхает, кружится, на улице бело. И превратились лужицы в прозрачное стекло. Снежок порхает, кружится, как мел, скрипуч и сух. И ловит кошка рыжая весёлый белый пух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З.Александро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Огуречик, ловишк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в кормушки хлебных крошек, семече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перебрасывание мяча обеими руками из-за головы и одной рукой через препятствия (с расстояния 2м)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Какая птица выводит птенцов зимой?» - обогащать кругозор детей, развивать любознательность, интерес. Клесты совсем не боятся морозов и смело выводят птенцов зимой. Питаются они семенами хвойных деревьев, которые можно найти лишь зим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лёст – лесов еловых житель, шишек он большой любитель. И в мороз птенцов весь день кормит в теплом он гнезд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продолжать формировать умение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пыт: Снимите варежки и поймайте снежинки на ладони, посмотрите, что с ними станет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ывод: снег тает от тепла руки. Снег – замёрзшая вода, но его нельзя брать в рот, снег грязный, так как, летя по воздуху, он собирает частички пыли и вредных веществ из воздух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ые беседы с родителями по итогам дня.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Практическое упражнение «У кого порядок в шкафу» - совершенствовать умения быстро раздеваться в определенной последовательности, правильно и красиво размещать свои вещи в шкафу.  Д/и: «Помнишь ли ты эти стихи?» - развитие памяти, внимания, речевой активности (Где обедал воробей в зоопарке у...зверей).   Работа по формированию культуры поведения за столом. Цель: учить брать хлеб из общей тарелки, не касаясь других кусочков руками; пережёвывать пищу с закрытым ртом. ЧХ Литератур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У солнышка в гостях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хождение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дыхательна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Практическое упражнение «Застегни сандалии» - учить детей самостоятельно правильно одевать и застёгивать сандал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природном уголке – учить детей ухаживать за цветами; учить видеть необходимость в поливе цвет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подгруппой детей работа с ножницами – учить детей резать длинные, прямые полоски, квадраты, из квадрата вырезать круг; соблюдать технику безопас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Про спичку» - обогащать представление детей о спичках, для чего человек использует спички, к чему может привести баловство со спичкам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е играй, дружок, со спичкой! Помни ты: она мала, но от спички-невелички может дом сгореть дотла. Для забавы, для игры спички в руки не бери. Не шути, дружок, с огнём, чтобы не жалеть пото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развивающую игру «Цвета» - учить детей различать основные цвета и их оттенк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трафареты для рисования – развивать координацию рук, учить аккуратной штриховки рисун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НО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ема: «Ёжик» - (продолжение) – расширять кругозор детей о многообразии животного мира, развивать мелкую моторику, совершенствовать умение детей в работе с пластилином на плоскости, сочетая прямую и мозаичную пластилинографию; воспитывать заботу и ответственность за всё живое на Земл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</w:t>
            </w:r>
            <w:r>
              <w:rPr>
                <w:rFonts w:cs="Comic Sans MS" w:ascii="Comic Sans MS" w:hAnsi="Comic Sans MS"/>
                <w:sz w:val="16"/>
                <w:szCs w:val="16"/>
              </w:rPr>
              <w:t>На окне в горшочках поднялись цветочки, к солнцу потянулись, солнцу улыбнулись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 погодой, сравнить дневную погоду с вечерней. Загадки: Мягкий он, а не подушка, липнет он, а не пушок, он холодный, как лягушка, а согреешь – ручеёк (снег). Он пушистый, серебристый, но рукой его не тронь: станет капелькою чистой, как поймаешь на ладонь (снег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Воробушки и кот . Самостоятельная деятельность детей под присмотром педагога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160"/>
        <w:gridCol w:w="180"/>
        <w:gridCol w:w="2160"/>
        <w:gridCol w:w="2160"/>
        <w:gridCol w:w="19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5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Деревенский транспорт» - развивать связную речь, рассказывать о транспорте в нашем селе, как человек использует его в своих целях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тихотворение: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Этот трактор сильный очень, не боится ям и кочек. Он сегодня нам помог</w:t>
              <w:br/>
              <w:t xml:space="preserve">домой доехать без дорог. </w:t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Работа по формированию КГН. Практическое упражнение «Как правильно пользоваться мылом» - учить детей намыливать руки до образования пены, тщательно смывать ру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Посильнее кран открыла и взяла кусочек мыла, пышно пена поднялась – смыла с рук и пыль и грязь. Пусть бежит водица – я хочу умыться!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Чистоговор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Ша-ша-ша – мама моет малыша. Шу-шу-шу – я письмо пишу. Аш-аш-аш – у Вовы карандаш. Тише, мыши, кот на крыш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о том, какую сказку мне мама читала вечером – развивать диалогическую речь, желание к общению, воспитывать любовь к книгам, к чтению кни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казки любят все на свете, любят взрослые и дети! Сказки учат нас добру и прилежному труду, говорят, как надо жить, чтобы всем вокруг дружит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Зависть» - формировать элементарные представления детей о зависти, зависть – дурное чувство. Зависть человека мучает, лишает покоя и сна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сем завидовала Катя: Аня ходит в новом платье, Таня – в шёлковой косынке, бант у Даши, как картинка! У Наташи день рожденья – будут торт и поздравленья. Машу нынче похвалили, а меня опять забыли! И сказала мама Кате: - Не завидуй, дочка, хватит! Зависть нас не украшает, зависть людям жить мешает. Не завидуй, а сумей радоваться за друзей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мение радоваться чужим успехам, чужому счастью – великое и прекрасное свойство человеческой души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ак уютно и как мило, в нашей группе так красиво, вкусно пахнет манной кашей, хвалим мы дежурных наших. Мы дежурить будем тоже, нашей няне мы поможе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Салон красоты – обогащать представление детей о профессии парикмахера, учить правильно называть парикмахерские принадлежности и их назначение, развивать сюжет игры, выполнять взятую на себя роль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правилах посещения детского сада родителями.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Огуреч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ЦКМ. Тема: «Безопасность на дорогах и улицах» – формировать поведенческую культуру дошкольника как основу его безопасности на дорогах и улицах; знакомство с светофором ст. 40 К.Ю.Бела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Бабочка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пал цветок и вдруг проснулся, больше спать не захотел шевельнулся, потянулся, взвился вверх и полетел. Солнце утром лишь проснётся, бабочка кружит и вьётся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звитие речи. Тема: </w:t>
            </w:r>
            <w:r>
              <w:rPr>
                <w:rFonts w:cs="Comic Sans MS" w:ascii="Comic Sans MS" w:hAnsi="Comic Sans MS"/>
                <w:sz w:val="18"/>
                <w:szCs w:val="18"/>
              </w:rPr>
              <w:t>Составление рассказа об игрушке – проверить насколько у детей сформировано умение составлять последовательный рассказ об игрушке; поупражнять детей в умении образовывать слова по аналогии ст. 39 В.В.Гербова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Медведь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 опушке вдоль дороги, шёл медведь кривоногий. топ, топ, топ вот согнулся, разогнулся, лапу поднял, потянулся, хлоп, хлоп, хлоп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воробьями» - формировать умение устанавливать связи между поведением птиц и изменениями в неживой природе; воспитывать познавательный интерес, дружелюбное, заботливое отношение к птицам. Воробьи смелые и ловкие птицы. У них быстрая реакция на опасн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Воробьи – воробышки, серенькие пёрышки! Клюйте, клюйте крошки у меня с ладошки! Нет, с ладошки не клюют и погладить не дают. Как бы нам поладить, чтоб дались погладить?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С.Егоров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Птички и кошк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в кормушку хлебных крошек, семе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учить детей прыгать поочерёдно на правой ноге, на левой, на двух, руки на пояс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Почему в холодную погоду у меня изо рта идёт пар?»  - обогащать кругозор детей, развивать наблюдательность, любознательность. Это происходит в холодную погоду, когда наше дыхание значительно теплее воздуха на улице. Содержащийся в нашем дыхании пар смешивается с холодным воздухом и превращается в мельчайшие водяные капельки, которые зависают в воздухе как маленькое облак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Такси – обогащать представление детей о работе таксиста, учить детей играть вместе, распределять между собой роли и выполнять их по договорён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вместе с детьми повесить дома кормушки для подкормки птиц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Раздеваемся самостоятельно» - совершенствовать умения самостоятельно раздеваться в определённой последовательности, красиво и аккуратно складывать свои вещи в шкафчике. Д/и: «Кто что умеет делать» - закрепить знания о частях тела и их роли для человека; формировать внимание, умение быстро и правильно отвечать на вопросы.  Работа по формированию культуры поведения за столом. Цель: закреплять умения есть второе блюдо, аккуратно отделять небольшие кусочки от котлеты по мере съедания. ЧХ Литератур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У солнышка в гостях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хождение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осан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Упражнение «Помоги застегнуть застёжку» - учить детей оказывать взаимопомощь, быть отзывчивыми, доброжелательным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книжном уголке – учить детей наводить порядок на книжной полке, вовремя ремонтировать книги, воспитывать любовь и бережное отношение к книг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Книга — лучший друг ты мой,</w:t>
              <w:br/>
              <w:t>Мне так радостно с тобой!</w:t>
              <w:br/>
              <w:t>Я люблю тебя читать,</w:t>
              <w:br/>
              <w:t>Думать, мыслить и мечтать!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Денисом, Даниилом, Катей – предложить детям составить описательный  рассказ об мягкой игруш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Не катайся по перилам» - формировать элементарные правила поведения на лестничных площадках, баловство может привести к беде.</w:t>
            </w:r>
            <w:r>
              <w:rPr>
                <w:rFonts w:cs="Comic Sans MS" w:ascii="Comic Sans MS" w:hAnsi="Comic Sans MS"/>
                <w:b/>
                <w:bCs/>
                <w:i/>
                <w:color w:val="0070C0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bCs/>
                <w:i/>
                <w:sz w:val="16"/>
                <w:szCs w:val="16"/>
              </w:rPr>
              <w:t>Знай: по перилам опасно кататься! Можешь на них ты и не удержаться или за что-нибудь вдруг зацепиться – больно, мой друг, на ступеньки свалиться!</w:t>
              <w:br/>
              <w:t>Если сорвёшься в проём – что тогда?! – это уже пострашнее беда! Так что, прошу, не рискуй, не катайся, а по ступенькам спокойно спускайся!</w:t>
            </w:r>
          </w:p>
          <w:p>
            <w:pPr>
              <w:pStyle w:val="Normal"/>
              <w:ind w:left="225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>Г. Шалае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строительный материал – закреплять навык использования строительного материала в постройках, усложнять постройки, поощрять инициативу дете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 воробьями, прилетают ли они к кормушкам, как ведут себя? Стихотворение: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За что люблю я воробья? За то, что он такой , как я: когда приходят холода – не улетает никуда!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Загад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Забияка и воришка носит серое пальтишко, на лету хватает крошки и боится только кошки (воробей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Лохматый пёс. Самостоятельная деятельность под присмотром педаго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160"/>
        <w:gridCol w:w="180"/>
        <w:gridCol w:w="2307"/>
        <w:gridCol w:w="16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 но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Кем можно работать в деревне?» - развивать связную речь, вызывать желание к общению, рассказывать о профессиях востребованных в деревенской местност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тихотворение: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се профессии нужны…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ст. 32 Е.Алябье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бота по формированию КГН. Беседа «Надо ли чистить зубы» - прививать детям культурно-гигиенические навыки, воспитывать желание сохранять свои зубы здоровыми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Чищу зубы пастой мятной, ароматной и приятной. Щёткой действую умело, зубы будут очень белы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альчиковая гимнастика: Маланья, Кошка, Стирка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Мой котёнок» - развивать диалогическую речь, рассказывать о своих любимых питомцах, воспитывать заботу о ни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Я нашла в садy котёнка. Он мяyкал тонко-тонко, он мяyкал и дpожал. Может быть, его побили, или в дом пyстить забыли, или сам он yбежал? День с yтpа стоял ненастный, лyжи сеpые везде... Так и быть, звеpёк несчастный, помогy твоей беде! Я взяла его домой, накоpмила досыта... Скоpо стал котёнок мой загляденье пpосто! Шеpсть - как баpхат, хвост - тpyбой...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>До чего ж хоpош собой!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Кто у нас дерётся?» - формировать элементарные правила поведения в детском саду; воспитывать в детях доброту, отзывчивость, взаимопонимание, учить без силы решать спорные вопрос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Ох, никто со мной не дружит, никому-то я не нужен, что-то в толк я не возьму - отчего и почем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Что ж тут непонятно, милый? Споры ты решаешь силой. От такого драчуна даже помощь не нужна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Е.Стеквашо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Всем тарелки мы поставим. Ну, а дальше – не спеши: все приборы: ложки, вилки, ты как надо разложи. От тарелки справа  - ложка, вилка рядышком лежит. Сверху маленькая ложка для компотика лежит.</w:t>
            </w:r>
          </w:p>
          <w:p>
            <w:pPr>
              <w:pStyle w:val="Normal"/>
              <w:ind w:left="-851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прививках.</w:t>
            </w:r>
          </w:p>
        </w:tc>
      </w:tr>
      <w:tr>
        <w:trPr>
          <w:trHeight w:val="3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Мыш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ЭМП. Тема: Считаем до пяти – познакомить с образованием числа 5, учить считать в пределах 5, отвечать на вопрос «Сколько?»; закреплять представление о последовательности частей суток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утро, день, вечер, ночь; упражнять в различении геометрических фигур (круг, квадрат, треугольник, прямоугольник)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т. 25 И.А.Помораев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Физкультминутка: Белочка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Зарядкой белочке не лень заниматься целый день. С одной ветки прыгнув влево, на сучке она присела. Вправо прыгнула потом, покружилась над дуплом. Влево - вправо целый день прыгать белочке не лень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льдом в лужах» - формировать обобщённые представления о признаках природных объектов и явлений; устанавливать простейшие связи между ними. Чем покрыты лужи? А что такое лёд? Если пройти по краю лужи, можно услышать, как хрустит лёд, ломается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Снежок порхает, кружится, на улице бело. И превратились лужицы в холодное стекло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Н.Некрасов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П/и: У медведя во бору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посыпать хлебных крошек в карму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учить детей бросать мяч друг другу, ловить мяч двумя ру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Почему животные не мёрзнут» - развивать кругозор детей, воспитывать наблюдательность, интерес. Собаки, кошки, как и дикие животные, меняют шубку осенью. К зиме у них шубка вырастает густой и тёпл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пыт: «Снег и лёд – вода» - развивать наблюдательность, умение устанавливать причинно-следственные зависимости и делать выводы. Внести кусочки льда в теплое помещение и понаблюдать, что будет с ними происходить. Вывод: лёд – вода, только в твёрдом состоянии, которая при повышении температуры снова превращается в жидкость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вместе с детьми закрепить счёт в пределах пяти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Практическое упражнение «Кто быстрее оденется на прогулку» - совершенствовать умения детей самостоятельно одеваться в определённой последовательности, при необходимости вежливо обращаться за помощью к взрослому, другу, товарищу. Д/и: «Слова антонимы» - учить дополнять предложения словом противоположного значения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ахар сладкий, а перец – (горький)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Работа по формированию культуры поведения за столом. Цель: Побуждать выполнять элементарные правила поведения во время приёма пищи. Просмотр любимых ДВД фильмов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У солнышка в гостях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умывание и мытьё рук прохладной водой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М – упражнения для профилактики плоскостопия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Цель: учить одеваться после сна самостоятельно, оказывать друг другу помощ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иводим в порядок развивающие игры – учить детей оказывать посильную помощь взрослым – заклеивать коробки, разбирать игры по коробочк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подгруппой – учить детей резать по прямой, закруглять концы у квадрата, прям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 «Будь внимателен на дороге!» - учить детей правилам безопасного поведения на дороге, учить быть внимательными, осторожными при переходе улицы.</w:t>
            </w:r>
          </w:p>
          <w:p>
            <w:pPr>
              <w:pStyle w:val="Style14"/>
              <w:spacing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Громкое званье твое – пешеход! Участник движения дорожного, вот! Правил немало надобно знать, Чтоб по дороге безопасно шагать…</w:t>
            </w:r>
          </w:p>
          <w:p>
            <w:pPr>
              <w:pStyle w:val="Style14"/>
              <w:spacing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 продолжать учить детей находить себе занятие по интерес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мозайки – учить составлять узор самостоятельно, развивать мелкую моторику, воображение, фантазию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должить наблюдение за льдом. Обратить внимание детей на то, что не все лужи покрыты льдом, так как температура днём повысилась, лёд на мелких лужах растаял. Загадки: Прозрачен, как стекло, а не вставишь в окно (лёд). Не драгоценный камень, а светится (лёд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/и: Лохматый пёс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под присмотром педагога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7"/>
        <w:gridCol w:w="2770"/>
        <w:gridCol w:w="2340"/>
        <w:gridCol w:w="2078"/>
        <w:gridCol w:w="81"/>
        <w:gridCol w:w="2155"/>
        <w:gridCol w:w="1985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7 окт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Мои выходные в кругу семьи» - развивать связную речь, вызывать желание к общению, рассказывать о проведённых выходных в кругу семь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бота по формированию КГН. Упражнение по мотивам четверостишия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Тёплой водою руки чисто умрю. Кусочек мыла я возьму, и ладошки им потр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Артикуляционная гимнастика: Чистим зубки, Иголочка, Заборч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, какой транспорт ребёнок видел по дороге в детский сад – развивать диалогическую речь, закреплять знания о видах транспорта и его роли в жизни челове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ст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Спорт» - обогащать представления детей о спорте, воспитывать здоровый образ жизни, желание заниматься спорт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сти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гащение предметно развивающей среды – картинки о транспорт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/р игра: Красивая причёска – вовлекать в игровую ситуацию, побуждать к импровизации в диалоге, вызывать у детей эмоции во время проигрывания ролей и отражать их в мимике, жестах и поз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посещаемости детей дошкольного образовательного учреждения.</w:t>
            </w:r>
          </w:p>
        </w:tc>
      </w:tr>
      <w:tr>
        <w:trPr>
          <w:trHeight w:val="4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Космонав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узыка по пллану музыкального руко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рогулка «Наблюдение за проезжающим транспортом» - закреплять знания детей о видах транспорта, его назначении, о роли транспорта в жизни челове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Какие машины есть у нас в селе? Для чего нам нужены машины? Легко ли нам будет без машин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Их видно повсюду, их видно из окон, по улице движутся быстрым потоком. Они перевозят различные грузы – кирпич и хелезо, зерно и арбузы. За эту работу мы их полюбили, они называются… (автомобили)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Самолёты, День и ночь – воспитание чувства равнове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ходьба с выполнением заданий (присесть, изменить положение рук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Кто живет в реке» - обогащать представления детей о жизни обитателей водоёма, их разнообразии, воспитывать бережное отношение к водным обитател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стих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 – закреплять навыки общения между дтьми; учить договариваться о совместных игровых действия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ые беседы с родителями по итогам дня.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ормирование КГН и навыков самообслуживания. Практическое упражнение «Как быстро раздеться, но аккуратно  сложить вещи» - учить детей быстро раздеваться, красиво и аккуратно складывать вещи в кабинку. Д/и: «Выдели слово» - развивать слуховое внимание, учить детей отчётливо произносить слова (звук З).  Работа по формированию культуры поведения за столом. Беседа «Что важно помнить за столом» -  побуждать детей выполнять элементарные правила поведения во время приёма пищи. ЧХЛ «Красная шапочк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Мы проснулись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хождение босиком по массажным коврика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Воспитание КГН. Цель: учить приводить себя в порядок после дневного сна; одеваться, поправлять одежду перед зеркалом, причёсываться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природном уголке – учить детей заботиться о растениях, видеть необходимость в полив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Ты цветочки поливай, никогда не забывай. Будем вместе мы расти я и ты, я и 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Катей, Денисом и Евой – предложить детям определить по картинкам времена года, назвать признаки времен год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детям развивающую игру «Чей домик?» - закреплять знания детей о жилищах животных, развивать внимательност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НО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Тема: Мухомор -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погодой, вместе с ребятами отметить погодные изменения. Загад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Если на деревьях листья пожелтели, если в край далёкий птицы улетели, если небо хмурое, если дождик льётся, это время года, как оно зовётся? (осень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Кот на крыше. Самостоятельная деятельность под присмотром педагога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8 окт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Профессии родителей» - развивать связную речь, вызывать желание рассказывать о профессиях своих родителей, вызывать гордость за своих близкий люде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сти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бота по формированию КГН. Упражнение по мотивам потешки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Ладошки друг о друга трутся, друг друга обнимают. Правой моем левую, левой моем правую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Чистоговорки: Ща-ща-ща – мы домой несём леща. Ащ-ащ-ащ – мы наденем плащ. Волки рыщут, пищу ищ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Моё любимой  животное» -  развивать диалогическую речь, дать возможность каждому из детей рассказать о своём любимом животном, воспитывать заботу и любовь к животны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ст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Береги свои глаза» - воспитывать бережное отношение к органам зрения, понимать важное значение зрения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Чтоб глаза твои дружок, могли надолго сохраниться, запомни два десятка строк. Глаз поранить очень просто – не играй с предметом острым! Глаза не три, не засоряй, лёжа книжку не читай… Не рисуй, склонившись низко, не держи учебник близк. Я хочу предостеречь: нужно всем глаза беречь!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Н.Орлов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гащение предметно развивающей среды – картинки о профессия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ить детям раскраски – учить детей аккуратной штриховки рисунка, не выходить за контур, использовать несколько цвет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ые консультации для родителей о закаливании детей. 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Медвед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ЦКМ. Тема: «Моя семья» -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азвитие речи. Тема: «Сотавление рассказов – описаний игрушек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пробегающими животными» - закреплять знания детей о домашних животных, воспитывать желание заботиться о них. Что есть у собаки? Чем питаются собаки? Кто ухаживает за ней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Творятся в мире чудеса – сегодня днём я встретил пса! Красивого, огромного, совсем-совсем бездомного! И я привёл его домой, кормил варёной колбасой.  теперь мы с ним играем: и прыгаем, и лаем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.Грахов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Лохматый пёс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: соберём веточки и бумаж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по развитию основных движений: бросание мяча в кольцо – учить детей попадать в цель, вырабатывать меткост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Почему животные не мёрзнут» - развивать кругозор детей, воспитывать наблюдательность, интерес. Собаки, как и дикие животные меняют шубку. К зиме у них шубка вырастает густой и тёпло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под контролем педагога: самостоятельные игры детей. Цель: учить играть дружно, самостоятельно выбирать сюжет игры, распределять рол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повторить с детьми домашний адр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Практическое упражнение «Как важно вовремя оказать помощь другу» - учить детей оказывать друг другу помощь (развязать шарфик, шапку). Д/и: «Подбери нужное слово» - развивать умение подбирать слова по смуслу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Снег тает, потому что… На огороде вырос большой, зелёный …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Работа по формированию культуры поведения за столом. Беседа «Какие приборы нужны для обеда?». Отгадывание загадок о столовых приборах. Просмотр любимях ДВД фильмов «Гадкий утёнок», «Гуси-лебеди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Мы проснулись»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Закаливающие процедуры – хождение по массажным коврикам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Воспитание КГН. Практическое упражнение «Приведём себя в порядок» - закреплять навык аккуратности, опрятности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ЗО уголке – приучать детей наводить поядок за собой, содержать своё рабочее место в чистот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Будем кистью рисовать, но с чего же мне начать? Нарисую я кружок, длинный тонкий стебелёк. Раз – мазок, два – мазок, получается цветок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ая работа с Улей, Ирой и Даниилом – предложить детям составить рассказ по сюжетной картинк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редложить настольные игры -  пазлы – учить детей составлять цельную картинку из пазлов, развивать воображение, память, воспитывать усидчивость, желание собрать картинку до конц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Вместе с ребятами отметить погодные изменения. На улице заметно похоладало, потемнело, дует холодный ветер. В воздухе закружились первые снежинки. Загад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Дождь и слякоть, грязь и ветер, осень, ты за всё в ответе! Мёрзнет, мёрзнет человек, выпал первый белый… (снег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/и: Снежинка, замри!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Вьюга кружит раз, вьюга кружит два, вьюга кружит три, волшебная снежинка, на месте замри!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Самостоятельная деятельность под присмотром педагог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772"/>
        <w:gridCol w:w="2340"/>
        <w:gridCol w:w="2079"/>
        <w:gridCol w:w="81"/>
        <w:gridCol w:w="2155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ежи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местная деятельность взрослого и детей с учётом интеграции образовательных област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овая, под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9 октябр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т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мплекс №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еседа «Как я помогаю своим родителям» - развивать связную речь, вызывать желание к общению, рассказывать о том, какую помощь оказывают дети дома родител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тихотворение: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сти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бота по формированию КГН. Практическое упражнение «Надо, надо умываться» - учить умываться, засучивать рукова, хорошо намыливать руки, хорошо смывать мыло, воспитывать опрятн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альчиковая гимнастика: Кошка, Цветки, Бабушка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приходящими детьми «Мне уже четыре года» - закреплять знание детьми своих имени, фамилии и возраста; формировать положительную самооценку, образ «Я»; развивать представления детей о своём внешнем облик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Ситуативная беседа «Капризы» - обогащать представления детей о правилах поведения в общественных местах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сти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значение дежурных по столовой и занятия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шей няне мы поможем стол на завтрак накрывать. Вот вам каша, масло, хлеб, приготовлено на всех. Раз – два и всё готово вот так, держим слово, потому что мы – дежурные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консультации для родителей о режиме работы детского сада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/и: Зайцы и вол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ЭМП. Тема: «Закрепление счёта до трёх» 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Физкультминутка: Лягуш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ая культура по плану физ. инструк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гулка «Наблюдение за небом» - формировать умение видеть красоту неба,  показать детям, что неживая прирда – среда, в которой существуют растения и животные. Как меняется цвет неба осенью? Всё чаще небо серое, кажется низким, сплощь покрыто тяжёлыми тучами, быстро передвигающимися по небу.  Худ. слово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Уж небо осенью дышало, уж реже солнышко блистало, короче становился день, лесов таинственная сень… Ложился на поля туман. Гусей крикливых караван тянулся к югу: приближалась довольно скучная пора4 стоял ноябрь уж у двора.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А.С.Пушки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Замри, Медведь и пчё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ая работа по развитию основных движений: бросание мяча вверх, о землю и ловля его двумя рукам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туативная беседа «Откуда берутся облака?» - развивать кругозор детей, воспитывать любознатльность, наблюдательность. И днём и ночью по небу плывут облака. Облака – это скопление маленьких  капелек воды. Вода постоянно испаряется с поверхности водоёмов, почвы и поднимается вверх, так образуются облак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На что похожи облака? На мягкие игрушки. У них пуховые бока и бархатные ушки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на прогулке. Цель: воспитывать у детей взаимоуважение, доброжелательнос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ндивидуальные беседы с родителями по итогам дня. Предложить родителям повторить с детьми осенние месяц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озвращение с прогулки, обе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ормирование КГН и навыков самообслуживания. Практическое упражнение «Как пользоваться индивидуальными предметами личной гигины» - учить детей правильно пользоваться носовым платком, расчёской, полотенцем).  Д/и: Что делают животные – активизация глагольного словаря, закрепление знаний о животных, развитие воображения, ловкости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Мышка – шуршит, грызёт, пищит, прячется…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Работа по формированию культуры поведения за столом. Игра «Кто аккуратнее» - продолжать учить соблюдать правила поведения во время приёма пищи, учить детей быть опрятными, аккуратными. ЧХЛ  «Мойдодыр», рассматривание иллюстра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торая половина дн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одрящая гимнастика. Комплекс «Мы проснулись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Закаливающие процедуры – умывание и мытьё рук прохладной вод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М – упражнения для профилактики нарушения осанк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спитание КГН. Игровая ситуация «Помоги другу» - учить детей одеваться после сна самостоятельно, оказывать друг другу помощ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уд в игровом уголке – учить детей наводить порядок на всоём игровом поел, воспитывать трудолюбие, желание поддерживать порядок в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дивидуальная работа с Леной, Дашей  - предложить девочкам рассмотреть картинки с частями суток, восстановить их очерёдность наступления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Бесе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амостоятельная деятельность детей в центрах  активност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едложить детям развивающую игру «Времена года» - учить составлять цепочку признаков определенного времени года, закреплять знания детей о врменах года их характерных признаках последовательности наступления времён год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огул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должить наблюдение за небом. Сравнить какое было небо днём, и какое вечером. Загадка: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Выше леса, выше гор расстилается ковёр. Он всегда-всегда раскинут над тобой и надо мной, то он серый, то он синий, то он нежно – голубой (небо).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Объясните значение поговорки: Осень студит воду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/и: Коза рогатая. Самостоятельная деятельность детей на прогулке под присмотром педагог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0:00Z</dcterms:created>
  <dc:creator>Portable</dc:creator>
  <dc:description/>
  <cp:keywords/>
  <dc:language>en-US</dc:language>
  <cp:lastModifiedBy>таня</cp:lastModifiedBy>
  <dcterms:modified xsi:type="dcterms:W3CDTF">2015-10-11T12:19:00Z</dcterms:modified>
  <cp:revision>37</cp:revision>
  <dc:subject/>
  <dc:title>Непосредственно образовательная деятельность на октябрь 2014 год</dc:title>
</cp:coreProperties>
</file>